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СОБРАНИЯ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                              НА 2018-2022 ГОД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  <w:t>г. Асино                                                                                                           21 марта 2019 г.</w:t>
        <w:tab/>
        <w:tab/>
        <w:tab/>
        <w:tab/>
        <w:tab/>
        <w:tab/>
        <w:tab/>
        <w:tab/>
        <w:t xml:space="preserve">                                        15ºº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Костенков А.Г. – Глава Асинов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Орленко Е.В. – Начальник отдела благоустройства и дорожной деятельности Администрации Асинов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Style24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стенков А.Г. – Глава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Соколов М.С. – Заместитель Главы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рленко Е.В. - Начальник отдела благоустройства и дорожной деятельности Администрации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дуров Е.Н. – Первый заместитель Главы администрации Асиновского района по обеспечению жизнедеятельности и безопасности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хоренко С.В. – Начальник отдела ЖКХ, строительства и транспорта администрации Асиновского райо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ригорьева Д.В. – Начальник юридического отдела Администрации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ухаренко С.А. – Управляющая делами Администрации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нисимова О.П. – Главный специалист по градостроительной деятельности Администрации Асиновского райо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укель В.А. – Председатель Общественного Совет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рзик Е.А. – Депутат Думы Асиновского райо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едюкова Н.В.- Председатель Совета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амович С.В. – Представитель политической партии ЛДПР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ипчук А.А. – Представитель политической партии КПРФ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озгова Л.Н. – Руководитель исполкома политической партии «Единая Россия»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атерина В.А. – Заместитель председателя Совета Старейшин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чкин С.В. – Представитель Общероссийского Народного Фронт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ромов О.В. – Депутат Законодательной Думы Томской обла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ественные обсуждения о муниципальной программе «Формирование комфортной городской среды» и благоустройстве общественных территорий выбранных жителями города в рамках проведения рейтингового голосования  в 2019 году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лушал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М.С. Соколов. – в рамках общественного обсуждения предложил всем участникам принять активное участие в обсуждении проекта программы «Формирование современной городской среды» 2019.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рамках проведения процедуры рейтингового голосования в 2019 году, жителями муниципального образования «Асиновское городское поселение» были выбраны 2 (две) общественные территории которые будут реализованы уже в 2019 году в рамках первоочередного благоустройств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М.С. Соколов предложил привлекать максимально возможное число граждан в процесс участия по реализации благоустройства общественных территорий по средствам: социальных сетей,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фициального сайта муниципального образования, афиш и СМИ.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Так же жителями было предложено максимально возможное количество зеленных насаждений применять в рамках обустройства мест для массового пребывания общественности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именительно к объектам благоустройства так же необходимо учитывать иные работы связанных с синхронизацией других программ реализуемых в близи территории общего пользования.    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ШИЛИ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 xml:space="preserve">Принять все предложения от населения по общественным  территориям, которые целесообразно провести на общественных пользования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 xml:space="preserve">Утвердить все возможные способы для вовлечения граждан размещения информации с целью вовлечь максимальное количество жителей;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Опубликовать протокол заседания комиссии на официальном сайте МО «Асиновское городское поселение»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Секретарь                                                                                                              Е.В. Орленко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Techname">
    <w:name w:val="techname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Ranswer">
    <w:name w:val="r-answ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4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7284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5:00Z</dcterms:created>
  <dc:creator>КомStar Service</dc:creator>
  <dc:description/>
  <cp:keywords/>
  <dc:language>en-US</dc:language>
  <cp:lastModifiedBy>Пользователь</cp:lastModifiedBy>
  <cp:lastPrinted>2018-03-15T15:22:00Z</cp:lastPrinted>
  <dcterms:modified xsi:type="dcterms:W3CDTF">2019-03-31T08:35:00Z</dcterms:modified>
  <cp:revision>2</cp:revision>
  <dc:subject/>
  <dc:title>ПРОТОКОЛ</dc:title>
</cp:coreProperties>
</file>