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18 января 2019 г.</w:t>
        <w:tab/>
        <w:tab/>
        <w:tab/>
        <w:tab/>
        <w:tab/>
        <w:tab/>
        <w:tab/>
        <w:tab/>
        <w:t xml:space="preserve">                                        11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Костенков А.Г. – Глава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Орленко Е.В. – Началь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Style24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Соколов М.С. – Заместитель Главы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ленко Е.В. -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ухаренко С.А. – Управляющая делам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укель В.А. – Председатель Общественного Сове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рзик Е.А. – Депутат Думы Асиновского райо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дюкова Н.В.- Председатель Совета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амович С.В. – Представитель политической партии ЛДПР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ипчук А.А. – Представитель политической партии КПРФ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терина В.А. – Заместитель председателя Совета Старейшин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чкин С.В. – Представитель Общероссийского Народного Фрон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омов О.В. – Депутат Законодательной Думы Том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ализ сбора предложений, голосования за выбор территории для участия в конкурсе «Малые города с численностью населения от 20 до 50 тыс. человек включительно».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ведение общественной комиссией итогов приема предложений и выборе общественной территории, в пользу которой высказалось наибольшее число жителей МО для представления на Конкур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о приема предложений от жителей с целью определения мероприятий и работ, связанных с последующей реализацией благоустройства общественной территории «Городской пар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убликация протокола заседания комиссии в СМИ и на официальном сайте МО «Асиновское городское поселение»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остенков А.Г. – в рамках общественного обсуждения  и голосования жителями МО «Асиновское городское поселение» объявил результаты приема предложения и голосования жителей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Сбора предложений проходил на официальном сайте муниципального образования «Асиновское городское поселение», путем голосования в информационно – телекоммуникационной сети «Интернет» на странице в «Одноклассниках», а так же в специально установленных кубах для сбора предложений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о результатам приема предложений, самым большим количеством голосов была выбрана территория «Городской парк» - 981 голо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Решение в этот же срок публикуется в средствах массовой информации и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змещается на официальном сайте муниципального образования «Асиновское городское поселение», в информационно-телекоммуникационной сети интернет на странице в «Одноклассниках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Начало приема предложений от  населения  о мероприятиях, которые целесообразно реализовать на общественной территории «Городской парк», и определение перечня мероприятий, осуществляемых на данной территори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рием предложений будет осуществляться так же в специально установленных кубах для голосовани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родолжительность приема предложений не может быть менее 30 календарных дней со дня опубликования решения об участии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5"/>
        <w:gridCol w:w="2126"/>
        <w:gridCol w:w="2161"/>
        <w:gridCol w:w="1915"/>
      </w:tblGrid>
      <w:tr>
        <w:trPr>
          <w:trHeight w:val="10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Однокласс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фициальный сайт МО «Асиновское городское поселен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ециально установленные кубы (урн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родской пар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квер вблизи Асиновского краеведческого музе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квер на пересечении ул. Ленина и ул. Стад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квер вблизи Храма по ул. имени Лен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ЫСТУПАЛ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стенков А.Г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ринять к сведению доклад Костенкова А.Г., утвердить решение об участии в конкурсе «Малые города с численностью населения от 20 тыс. до 50 тыс. человек включительно» общественной территории «Городской парк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Начать прием предложений от населения по общественной территории путем сбора таких предложений в трех местах специально установленными кубами для сбора данных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Опубликовать протокол заседания комиссии в СМИ и на официальном сайте МО «Асиновское городское поселение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а с установками урн для сбора предлож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ФЦ, расположенный по ул. имени Ленина 70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клиника, расположенная по ул. П. Морозова 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а России, расположенная в мкр. ТРЗ, ул. Строителей 9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Секретарь                                                                                                              Е.В. Орл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Соколов М.С.</w:t>
      </w:r>
    </w:p>
    <w:p>
      <w:pPr>
        <w:pStyle w:val="Normal"/>
        <w:spacing w:lineRule="auto" w:line="360"/>
        <w:rPr/>
      </w:pPr>
      <w:r>
        <w:rPr/>
        <w:t>_________________ Самодуров Е.Н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Анисимова О.П.</w:t>
      </w:r>
    </w:p>
    <w:p>
      <w:pPr>
        <w:pStyle w:val="Normal"/>
        <w:spacing w:lineRule="auto" w:line="360"/>
        <w:rPr/>
      </w:pPr>
      <w:r>
        <w:rPr/>
        <w:t>_________________ Шукель В.А.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Корзик Е.А.</w:t>
      </w:r>
    </w:p>
    <w:p>
      <w:pPr>
        <w:pStyle w:val="Normal"/>
        <w:spacing w:lineRule="auto" w:line="360"/>
        <w:rPr/>
      </w:pPr>
      <w:r>
        <w:rPr/>
        <w:t>_________________ Адамович С.В.</w:t>
      </w:r>
    </w:p>
    <w:p>
      <w:pPr>
        <w:pStyle w:val="Normal"/>
        <w:spacing w:lineRule="auto" w:line="360"/>
        <w:rPr/>
      </w:pPr>
      <w:r>
        <w:rPr/>
        <w:t>_________________ Осипчук А.А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атерина В.А.</w:t>
      </w:r>
    </w:p>
    <w:p>
      <w:pPr>
        <w:pStyle w:val="Normal"/>
        <w:spacing w:lineRule="auto" w:line="360"/>
        <w:rPr/>
      </w:pPr>
      <w:r>
        <w:rPr/>
        <w:t>_________________ Очкин С.В.</w:t>
      </w:r>
    </w:p>
    <w:p>
      <w:pPr>
        <w:pStyle w:val="Normal"/>
        <w:spacing w:lineRule="auto" w:line="360"/>
        <w:rPr/>
      </w:pPr>
      <w:r>
        <w:rPr/>
        <w:t>_________________ Громов О.В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7:00Z</dcterms:created>
  <dc:creator>КомStar Service</dc:creator>
  <dc:description/>
  <cp:keywords/>
  <dc:language>en-US</dc:language>
  <cp:lastModifiedBy>user</cp:lastModifiedBy>
  <cp:lastPrinted>2018-03-15T15:22:00Z</cp:lastPrinted>
  <dcterms:modified xsi:type="dcterms:W3CDTF">2019-02-01T04:48:00Z</dcterms:modified>
  <cp:revision>13</cp:revision>
  <dc:subject/>
  <dc:title>ПРОТОКОЛ</dc:title>
</cp:coreProperties>
</file>