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СОБРАНИЯ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                            НА 2018-2022 ГОД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г. Асино                                                                                                           15 февраля 2019 г.</w:t>
        <w:tab/>
        <w:tab/>
        <w:tab/>
        <w:tab/>
        <w:tab/>
        <w:tab/>
        <w:tab/>
        <w:tab/>
        <w:t xml:space="preserve">                                        13ºº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Костенков А.Г. – Глав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Орленко Е.В. – Начальник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остенков А.Г. – Глава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околов М.С. – Заместитель Главы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рленко Е.В. - Начальник отдела благоустройства и дорожной деятельности Администрации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Самодуров Е.Н. – Первый заместитель Главы администрации Асиновского района по обеспечению жизнедеятельности и безопасности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охоренко С.В. – Начальник отдела ЖКХ, строительства и транспорта администрации Асиновского район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Григорьева Д.В. – Начальник юридического отдела Администрации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Кухаренко С.А. – Управляющая делами Администрации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Анисимова О.П. – Главный специалист по градостроительной деятельности Администрации Асиновского район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Шукель В.А. – Председатель Общественного Совет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Корзик Е.А. – Депутат Думы Асиновского район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Седюкова Н.В.- Председатель Совета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Адамович С.В. – Представитель политической партии ЛДПР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Осипчук А.А. – Представитель политической партии КПРФ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Мозгова Л.Н. – Руководитель исполкома политической партии «Единая Россия»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Шатерина В.А. – Заместитель председателя Совета Старейшин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Очкин С.В. – Представитель Общероссийского Народного Фронт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Громов О.В. – Депутат Законодательной Думы Том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одведение общественной комиссией итогов приема предложений, поступивших от активных жителей муниципального образования в период с 22.01.2019 по 19.02.2019, по перечню мероприятий, которые целесообразно провести на территории городского парка г. Асино в рамках проекта «Исторические поселения и малые города с численностью населения от 20 до 50 тысяч человек включительно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ждение всех предложений и мероприятий с учетом предложений граждан с последующим  оформлением конкурсной заявки общественной территории «Городской парк» для участия в участии конкурса проектов «Малые города и исторические поселения с численностью населения от 20 до 50 тысяч человек включительн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Публикация итогов протокола заседания комиссии в СМИ и на официальном сайте МО «Асиновское городское поселение»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ушали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стенков А.Г. – в рамках общественных обсуждений  и приема предложений от жителей муниципального образования «Асиновское городское поселение» были приняты пожелания и предпочтения, которые целесообразно провести на территории «Городского парка».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Сбор приема предложений проходил на официальном сайте муниципального образования «Асиновское городское поселение», в информационно – телекоммуникационной сети Интернет на странице в «Одноклассниках» а так же жители могли обратиться в отдел Благоустройства и дорожной деятельности Администрации Асиновского городского поселения по ул. имени Ленина, 40 кабинет 305 и по тел. 2-45-67.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В ходе приема предложений были отмечены следующие мероприятия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ка спортивных снарядов для занятия спортом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дение специальной полосы для бега и занятием скандинавской ходьбой на территории парка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ка новых элементов малых архитектурных форм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стройство центрального входа, установка тематической стелы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новление и усовершенствование освещения всего периметра территории парк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разделение зон для безопасного проведения различных мероприятий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стройство автомобильных парковочных мест вблизи подъезда к парку.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о итогам приема предложений граждан сформировать весь пакет документов, включая дизайн - проект к конкурсной заявке для дальнейшего участия в конкурсе «Малые города и исторические поселения с численностью населения от 20 до 50 тысяч человек включительно» в срок до 15.03.2019 года.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Решение в этот же срок публикуется в средствах массовой информации и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мещается на официальном сайте муниципального образования «Асиновское городское поселение», в информационно-телекоммуникационной сети интернет на странице в «Одноклассниках».   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ВЫСТУПАЛ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стенков А.Г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И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 Принять к сведению доклад Костенкова А.Г., утвердить предложения жителей и включить в план мероприятий по подготовке дизайн- проекта по благоустройству «Городской парк» г. Аси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. Подготовить весь необходимый пакет документов, сформировать и подготовить конкурсную заявку для последующего направления на участие в конкурсе «Малые города и исторические поселения с численностью населения от 20 тыс. до 50 тыс. человек включительно» общественной территории «Городской парк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3. Опубликовать протокол заседания комиссии в СМИ и на официальном сайте МО «Асиновское городское поселение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Секретарь                                                                                                              Е.В. Орленко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_________________ Соколов М.С.</w:t>
      </w:r>
    </w:p>
    <w:p>
      <w:pPr>
        <w:pStyle w:val="Normal"/>
        <w:spacing w:lineRule="auto" w:line="360"/>
        <w:rPr/>
      </w:pPr>
      <w:r>
        <w:rPr/>
        <w:t>_________________ Самодуров Е.Н.</w:t>
      </w:r>
    </w:p>
    <w:p>
      <w:pPr>
        <w:pStyle w:val="Normal"/>
        <w:spacing w:lineRule="auto" w:line="360"/>
        <w:rPr/>
      </w:pPr>
      <w:r>
        <w:rPr/>
        <w:t>_________________ Прохоренко С.В.</w:t>
      </w:r>
    </w:p>
    <w:p>
      <w:pPr>
        <w:pStyle w:val="Normal"/>
        <w:spacing w:lineRule="auto" w:line="360"/>
        <w:rPr/>
      </w:pPr>
      <w:r>
        <w:rPr/>
        <w:t>_________________ Григорьева Д.В.</w:t>
      </w:r>
    </w:p>
    <w:p>
      <w:pPr>
        <w:pStyle w:val="Normal"/>
        <w:spacing w:lineRule="auto" w:line="360"/>
        <w:rPr/>
      </w:pPr>
      <w:r>
        <w:rPr/>
        <w:t>_________________ Кухаренко С.А.</w:t>
      </w:r>
    </w:p>
    <w:p>
      <w:pPr>
        <w:pStyle w:val="Normal"/>
        <w:spacing w:lineRule="auto" w:line="360"/>
        <w:rPr/>
      </w:pPr>
      <w:r>
        <w:rPr/>
        <w:t>_________________ Анисимова О.П.</w:t>
      </w:r>
    </w:p>
    <w:p>
      <w:pPr>
        <w:pStyle w:val="Normal"/>
        <w:spacing w:lineRule="auto" w:line="360"/>
        <w:rPr/>
      </w:pPr>
      <w:r>
        <w:rPr/>
        <w:t>_________________ Шукель В.А.</w:t>
      </w:r>
    </w:p>
    <w:p>
      <w:pPr>
        <w:pStyle w:val="Normal"/>
        <w:spacing w:lineRule="auto" w:line="360"/>
        <w:rPr/>
      </w:pPr>
      <w:r>
        <w:rPr/>
        <w:t>_________________ Седюкова Н.В.</w:t>
      </w:r>
    </w:p>
    <w:p>
      <w:pPr>
        <w:pStyle w:val="Normal"/>
        <w:spacing w:lineRule="auto" w:line="360"/>
        <w:rPr/>
      </w:pPr>
      <w:r>
        <w:rPr/>
        <w:t>_________________ Корзик Е.А.</w:t>
      </w:r>
    </w:p>
    <w:p>
      <w:pPr>
        <w:pStyle w:val="Normal"/>
        <w:spacing w:lineRule="auto" w:line="360"/>
        <w:rPr/>
      </w:pPr>
      <w:r>
        <w:rPr/>
        <w:t>_________________ Адамович С.В.</w:t>
      </w:r>
    </w:p>
    <w:p>
      <w:pPr>
        <w:pStyle w:val="Normal"/>
        <w:spacing w:lineRule="auto" w:line="360"/>
        <w:rPr/>
      </w:pPr>
      <w:r>
        <w:rPr/>
        <w:t>_________________ Осипчук А.А.</w:t>
      </w:r>
    </w:p>
    <w:p>
      <w:pPr>
        <w:pStyle w:val="Normal"/>
        <w:spacing w:lineRule="auto" w:line="360"/>
        <w:rPr/>
      </w:pPr>
      <w:r>
        <w:rPr/>
        <w:t>_________________ Мозгова Л.Н.</w:t>
      </w:r>
    </w:p>
    <w:p>
      <w:pPr>
        <w:pStyle w:val="Normal"/>
        <w:spacing w:lineRule="auto" w:line="360"/>
        <w:rPr/>
      </w:pPr>
      <w:r>
        <w:rPr/>
        <w:t>_________________ Шатерина В.А.</w:t>
      </w:r>
    </w:p>
    <w:p>
      <w:pPr>
        <w:pStyle w:val="Normal"/>
        <w:spacing w:lineRule="auto" w:line="360"/>
        <w:rPr/>
      </w:pPr>
      <w:r>
        <w:rPr/>
        <w:t>_________________ Очкин С.В.</w:t>
      </w:r>
    </w:p>
    <w:p>
      <w:pPr>
        <w:pStyle w:val="Normal"/>
        <w:spacing w:lineRule="auto" w:line="360"/>
        <w:rPr/>
      </w:pPr>
      <w:r>
        <w:rPr/>
        <w:t>_________________ Громов О.В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Ranswer">
    <w:name w:val="r-answ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5:00Z</dcterms:created>
  <dc:creator>КомStar Service</dc:creator>
  <dc:description/>
  <cp:keywords/>
  <dc:language>en-US</dc:language>
  <cp:lastModifiedBy>Пользователь</cp:lastModifiedBy>
  <cp:lastPrinted>2019-02-18T15:16:00Z</cp:lastPrinted>
  <dcterms:modified xsi:type="dcterms:W3CDTF">2019-02-18T14:35:00Z</dcterms:modified>
  <cp:revision>2</cp:revision>
  <dc:subject/>
  <dc:title>ПРОТОКОЛ</dc:title>
</cp:coreProperties>
</file>