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14 декабря 2018 г.</w:t>
        <w:tab/>
        <w:tab/>
        <w:tab/>
        <w:tab/>
        <w:tab/>
        <w:tab/>
        <w:tab/>
        <w:tab/>
        <w:t xml:space="preserve">                                        14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Костенков А.Г. – Глава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Орленко Е.В. – Началь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Style2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Соколов М.С. – Заместитель Главы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ленко Е.В. -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ухаренко С.А. – 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укель В.А. – Председатель Общественного Сове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рзик Е.А. – Депутат Думы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дюкова Н.В.- Председатель Совет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амович С.В. – Представитель политической партии ЛДП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ипчук А.А. – Представитель политической партии КПРФ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паченко В.В. – Председателя Совета Старейшин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чкин С.В. – Представитель Общероссийского Народного Фрон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омов О.В. – Депутат законодательной Думы Т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участии в конкурсе «Малые города с численностью населения от 20 тыс. до 50 тыс. человек включительно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 начале приема предложений от населения по выбору общественных территорий путем сбора таких предложений на Официальном сайте муниципального образования «Асиновское городское поселение», на сайте в «одноклассниках» в информационно – телекоммуникационной сети интернет и местах с установленными кубами для приема предло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а с установками урн для сбора предлож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МФЦ, расположенный по ул. имени Ленина 7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клиника, расположенная по ул. П. Морозова 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а России, расположенная в мкр. ТРЗ, ул. Строителей 9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ственные территории, предложенные для проведения сбора предложений среди насел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одской пар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вер вблизи Асиновского краеведческого музе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вер на пересечении ул. Ленина и Стадионна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вер вблизи Храма по ул. имени Ленина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остенков А.Г. – в рамках общественного обсуждения  МО «Асиновское городское поселение» принимает решение об участии в конкурсе и начале приема предложений от населения об общественных территориях путем сбора таких предложений на официальном сайте муниципального образования «Асиновское городское поселение», а так же путем голосования в информационно – телекоммуникационной сети «Интернет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Решение в этот же срок публикуется в средствах массовой информации и размещается на официальном сайте муниципального образования «Асиновское городское поселение», в информационно-телекоммуникационной сети интернет на странице в «Одноклассниках»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родолжительность приема предложений не может быть менее 30 календарных дней со дня опубликования решения об участии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стенков А.Г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инять к сведению доклад Костенкова А.Г. утвердить решение об участии в конкурсе «Малые города с численностью населения от 20 тыс. до 50 тыс. человек включительно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ть прием предложений от населения по общественным территориям путем сбора таких предложений на официальном сайте муниципального образования «Асиновское городское поселение», в информационно – телекоммуникационной сети интернет на странице в «Одноклассниках» и в трех местах с установленными кубами для сбора таких предложений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Секретарь                                                                                                              Е.В. Орл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околов М.С.</w:t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Анисимова О.П.</w:t>
      </w:r>
    </w:p>
    <w:p>
      <w:pPr>
        <w:pStyle w:val="Normal"/>
        <w:spacing w:lineRule="auto" w:line="360"/>
        <w:rPr/>
      </w:pPr>
      <w:r>
        <w:rPr/>
        <w:t>_________________ Шукель В.А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Адамович С.В.</w:t>
      </w:r>
    </w:p>
    <w:p>
      <w:pPr>
        <w:pStyle w:val="Normal"/>
        <w:spacing w:lineRule="auto" w:line="360"/>
        <w:rPr/>
      </w:pPr>
      <w:r>
        <w:rPr/>
        <w:t>_________________ Осипчук А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паченко В.В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p>
      <w:pPr>
        <w:pStyle w:val="Normal"/>
        <w:spacing w:lineRule="auto" w:line="360"/>
        <w:rPr/>
      </w:pPr>
      <w:r>
        <w:rPr/>
        <w:t>_________________ Громов О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2:00Z</dcterms:created>
  <dc:creator>КомStar Service</dc:creator>
  <dc:description/>
  <cp:keywords/>
  <dc:language>en-US</dc:language>
  <cp:lastModifiedBy>user</cp:lastModifiedBy>
  <cp:lastPrinted>2018-03-15T15:22:00Z</cp:lastPrinted>
  <dcterms:modified xsi:type="dcterms:W3CDTF">2019-02-01T04:40:00Z</dcterms:modified>
  <cp:revision>7</cp:revision>
  <dc:subject/>
  <dc:title>ПРОТОКОЛ</dc:title>
</cp:coreProperties>
</file>