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СОБРАНИЯ ОБЩЕСТВЕННОЙ КОМИССИИ АДМИНИСТРАЦИИ АСИНОВСКОГО ГОРОДСКОГО ПОСЕЛЕНИЯ ПО РАССМОТРЕНИЮ И ОЦЕНКЕ ПРЕДЛОЖЕНИЙ ЗАИНТЕРЕСОВАННЫХ ЛИЦ, ОСУЩЕСТВЛЕНИЮ КОНТРОЛЯ ЗА РЕАЛИЗАЦИЕЙ МУНИЦИПАЛЬНОЙ ПРОГРАММЫ «ФОРМИРОВАНИЕ СОВРЕМЕННОЙ ГОРОДСКОЙ СРЕДЫ НА ТЕРРИТОРИИ МУНИЦИПАЛЬНОГО ОБРАЗОВАНИЯ «АСИНОВСКОЕ ГОРОДСКОЕ ПОСЕЛЕНИЕ»                               НА 2018-2022 ГОДЫ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67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67" w:leader="none"/>
        </w:tabs>
        <w:jc w:val="both"/>
        <w:rPr/>
      </w:pPr>
      <w:r>
        <w:rPr/>
        <w:t>г. Асино                                                                                                           14 февраля 2019 г.</w:t>
        <w:tab/>
        <w:tab/>
        <w:tab/>
        <w:tab/>
        <w:tab/>
        <w:tab/>
        <w:tab/>
        <w:tab/>
        <w:t xml:space="preserve">                                      14ºº ча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: Костенков А.Г. – Глава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 Орленко Е.В. – Начальник отдела благоустройства и дорожной деятельности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>Костенков А.Г. – Глава Асиновского городского поселения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Соколов М.С. – Заместитель Главы Асиновского городского поселения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Орленко Е.В. – Начальник отдела благоустройства и дорожной деятельности Администрации Асиновского городского поселения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Самодуров Е.Н. – Первый заместитель Главы администрации Асиновского района по обеспечению жизнедеятельности и безопасности;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Прохоренко С.В. – Начальник отдела ЖКХ, строительства и транспорта администрации Асиновского района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>Григорьева Д.В. – Начальник юридического отдела Администрации Асиновского городского поселения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>Кухаренко С.А. – Управляющая делами Администрации Асиновского городского поселения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>Анисимова О.П. – Главный специалист по градостроительной деятельности Администрации Асиновского района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>Шукель В.А. – Председатель Общественного Совета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>Корзик Е.А. – Депутат Думы Асиновского района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>Седюкова Н.В.- Председатель Совета Асиновского городского поселения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>Адамович С.В. – Представитель политической партии ЛДПР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>Осипчук А.А. – Представитель политической партии КПРФ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>Мозгова Л.Н. – Руководитель исполкома политической партии «Единая Россия»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>Шатерина В.А. – Заместитель председателя Совета Старейшин Асиновского городского поселения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>Очкин С.В. – Представитель Общероссийского Народного Фронта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>Громов О.В. – Депутат законодательной Думы Томской обла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ение 9 (девяти) общественных территорий с вынесением на рейтинговое голосование 2019 го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ждение дизайн – проектов 9 (девяти) общественных территорий вынесенных на рейтинговое голосовани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и и места проведение процедуры рейтингового голосования в 2019 году.</w:t>
      </w: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Выступил: </w:t>
      </w:r>
      <w:r>
        <w:rPr>
          <w:rFonts w:eastAsia="Calibri"/>
          <w:lang w:eastAsia="en-US"/>
        </w:rPr>
        <w:t>М.С. Соколов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b/>
          <w:lang w:eastAsia="en-US"/>
        </w:rPr>
        <w:t>По первому вопросу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.С. Соколов –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Заместитель Главы Асиновского городского поселения рассказал о том, что в ходе общественных обсуждений в период с 01.02.2019 по 14.02.2019 общественная муниципальная комиссия муниципального образования «Асиновское городское поселение» принимала предложения граждан для включения общественных территорий в перечень территорий, участвующих в рейтинговом голосовании в 2019 году.  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Сквер по ул. Мирная 39/3 в микрорайоне Лесозавода;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Улица 370 Стрелковой дивизии, 2, «Обелиск 370-ой стрелковой Краснознаменной ордена Кутузова 2-й степени Бранденбургской  дивизии»;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Улица имени Ленина: от ул. Николая Довгалюка, 2 до ул. имени Ленина, 48 (пощадь Победы, Аллея Славы Строителей, возле строящегося храма, Камень Первым Поселенцам по ул. имени Ленина, 56);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Сквер на пересечении ул. имени Ленина и ул. Стадионной;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Площадь Победы;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Сквер с памятной доской «Славы строителям Асиновского района» в микрорайоне СУ-24, пер. Мостовой;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Площадь имени В.И. Ленина;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Аллея расположенная с торца здания по адресу ул. имени Ленина, 40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Аллея Славы Строителей.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ешили: 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нять к сведению доклад М.С. Соколова. Утвердить 9 (девять) общественных территорий с вынесением на рейтинговое голосование.  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второму вопросу: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Выступили: </w:t>
      </w:r>
      <w:r>
        <w:rPr>
          <w:rFonts w:eastAsia="Calibri"/>
          <w:lang w:eastAsia="en-US"/>
        </w:rPr>
        <w:t>М.С. Соколов.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.С. Соколов – сообщил о необходимости утверждения 9 (девяти) дизайн – проектов с описанием планируемых работ с последующим размещением на Официальном сайте муниципального образования и в информационно – телекоммуникационной сети Интернет в «Одноклассниках» с целью максимального информирования и вовлечения граждан в процесс проведения процедуры рейтингового голосования в 2019 году.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ешили: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Принять к сведению доклад М.С. Соколов.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дить дизайн – проекты 9 (девяти) общественных территорий, вынесенных на рейтинговое голосование.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третьему вопросу.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Выступили: </w:t>
      </w:r>
      <w:r>
        <w:rPr>
          <w:rFonts w:eastAsia="Calibri"/>
          <w:lang w:eastAsia="en-US"/>
        </w:rPr>
        <w:t>М.С. Соколов.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.С. Соколов - рассказал о том, чтобы максимально вовлечь жителей на все этапы голосования,  прием  предложений осуществляется на официальном сайте муниципального образования «Асиновское городское поселение», в информационно – телекоммуникационной сети Интернет на странице в «Одноклассниках», так же за получением всей необходимой информации можно позвонить по тел. 2-45-67 отдел благоустройства и дорожной деятельности Администрации Асиновского городского поселения, расположенный по адресу ул. имени Ленина, 40 каб. 305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 xml:space="preserve">Утвердить период проведения процедуры рейтингового голосования с 15.02.2019 по 28.02.2019. 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ЕШИЛИ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ь к сведению доклад М.С. Соколова.</w:t>
      </w:r>
    </w:p>
    <w:p>
      <w:pPr>
        <w:pStyle w:val="Normal"/>
        <w:jc w:val="both"/>
        <w:rPr/>
      </w:pPr>
      <w:r>
        <w:rPr/>
        <w:t xml:space="preserve">Утвердить период проведения и места размещения специальных опросов для рейтингового голосования в 2019 году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              А.Г. Кост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Секретарь                                                                                                     Е.В. Орленко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_________________ Соколов М.С.</w:t>
      </w:r>
    </w:p>
    <w:p>
      <w:pPr>
        <w:pStyle w:val="Normal"/>
        <w:spacing w:lineRule="auto" w:line="360"/>
        <w:rPr/>
      </w:pPr>
      <w:r>
        <w:rPr/>
        <w:t>_________________ Самодуров Е.Н.</w:t>
      </w:r>
    </w:p>
    <w:p>
      <w:pPr>
        <w:pStyle w:val="Normal"/>
        <w:spacing w:lineRule="auto" w:line="360"/>
        <w:rPr/>
      </w:pPr>
      <w:r>
        <w:rPr/>
        <w:t>_________________ Прохоренко С.В.</w:t>
      </w:r>
    </w:p>
    <w:p>
      <w:pPr>
        <w:pStyle w:val="Normal"/>
        <w:spacing w:lineRule="auto" w:line="360"/>
        <w:rPr/>
      </w:pPr>
      <w:r>
        <w:rPr/>
        <w:t>_________________ Григорьева Д.В.</w:t>
      </w:r>
    </w:p>
    <w:p>
      <w:pPr>
        <w:pStyle w:val="Normal"/>
        <w:spacing w:lineRule="auto" w:line="360"/>
        <w:rPr/>
      </w:pPr>
      <w:r>
        <w:rPr/>
        <w:t>_________________ Кухаренко С.А.</w:t>
      </w:r>
    </w:p>
    <w:p>
      <w:pPr>
        <w:pStyle w:val="Normal"/>
        <w:spacing w:lineRule="auto" w:line="360"/>
        <w:rPr/>
      </w:pPr>
      <w:r>
        <w:rPr/>
        <w:t>_________________ Анисимова О.П.</w:t>
      </w:r>
    </w:p>
    <w:p>
      <w:pPr>
        <w:pStyle w:val="Normal"/>
        <w:spacing w:lineRule="auto" w:line="360"/>
        <w:rPr/>
      </w:pPr>
      <w:r>
        <w:rPr/>
        <w:t>_________________ Шукель В.А.</w:t>
      </w:r>
    </w:p>
    <w:p>
      <w:pPr>
        <w:pStyle w:val="Normal"/>
        <w:spacing w:lineRule="auto" w:line="360"/>
        <w:rPr/>
      </w:pPr>
      <w:r>
        <w:rPr/>
        <w:t>_________________ Седюкова Н.В.</w:t>
      </w:r>
    </w:p>
    <w:p>
      <w:pPr>
        <w:pStyle w:val="Normal"/>
        <w:spacing w:lineRule="auto" w:line="360"/>
        <w:rPr/>
      </w:pPr>
      <w:r>
        <w:rPr/>
        <w:t>_________________ Корзик Е.А.</w:t>
      </w:r>
    </w:p>
    <w:p>
      <w:pPr>
        <w:pStyle w:val="Normal"/>
        <w:spacing w:lineRule="auto" w:line="360"/>
        <w:rPr/>
      </w:pPr>
      <w:r>
        <w:rPr/>
        <w:t>_________________ Адамович С.В.</w:t>
      </w:r>
    </w:p>
    <w:p>
      <w:pPr>
        <w:pStyle w:val="Normal"/>
        <w:spacing w:lineRule="auto" w:line="360"/>
        <w:rPr/>
      </w:pPr>
      <w:r>
        <w:rPr/>
        <w:t>_________________ Осипчук А.А.</w:t>
      </w:r>
    </w:p>
    <w:p>
      <w:pPr>
        <w:pStyle w:val="Normal"/>
        <w:spacing w:lineRule="auto" w:line="360"/>
        <w:rPr/>
      </w:pPr>
      <w:r>
        <w:rPr/>
        <w:t>_________________ Мозгова Л.Н.</w:t>
      </w:r>
    </w:p>
    <w:p>
      <w:pPr>
        <w:pStyle w:val="Normal"/>
        <w:spacing w:lineRule="auto" w:line="360"/>
        <w:rPr/>
      </w:pPr>
      <w:r>
        <w:rPr/>
        <w:t>_________________ Шатерина В.А.</w:t>
      </w:r>
    </w:p>
    <w:p>
      <w:pPr>
        <w:pStyle w:val="Normal"/>
        <w:spacing w:lineRule="auto" w:line="360"/>
        <w:rPr/>
      </w:pPr>
      <w:r>
        <w:rPr/>
        <w:t>_________________ Очкин С.В.</w:t>
      </w:r>
    </w:p>
    <w:p>
      <w:pPr>
        <w:pStyle w:val="Normal"/>
        <w:spacing w:lineRule="auto" w:line="360"/>
        <w:rPr/>
      </w:pPr>
      <w:r>
        <w:rPr/>
        <w:t>_________________ Громов О.В.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Не вступил в силу"/>
    <w:qFormat/>
    <w:rPr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</w:rPr>
  </w:style>
  <w:style w:type="character" w:styleId="Appleconvertedspace">
    <w:name w:val="apple-converted-space"/>
    <w:qFormat/>
    <w:rPr/>
  </w:style>
  <w:style w:type="character" w:styleId="Techname">
    <w:name w:val="techname"/>
    <w:qFormat/>
    <w:rPr/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Ranswer">
    <w:name w:val="r-answ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ind w:firstLine="348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7284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33:00Z</dcterms:created>
  <dc:creator>КомStar Service</dc:creator>
  <dc:description/>
  <cp:keywords/>
  <dc:language>en-US</dc:language>
  <cp:lastModifiedBy>Пользователь</cp:lastModifiedBy>
  <cp:lastPrinted>2019-02-07T08:42:00Z</cp:lastPrinted>
  <dcterms:modified xsi:type="dcterms:W3CDTF">2019-02-18T14:33:00Z</dcterms:modified>
  <cp:revision>2</cp:revision>
  <dc:subject/>
  <dc:title>ПРОТОКОЛ</dc:title>
</cp:coreProperties>
</file>