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31.02.2019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отдела экономики и финансов Администрации Асиновского городского поселения от 17.07.2017 № 08/17 «О порядке исполнения решения о применении бюджетных мер принужд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приказ отдела экономики и финансов Администрации Асиновского городского поселения от 17.07.2017 № 08/17 «О порядке исполнения решения о применении бюджетных мер принуждения» (далее – Приказ, Порядок) внести следующие изменения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В пункте 2 Порядка предложение «На основании результатов проверки органом муниципального финансового контроля финансовым органом Администрации Асиновского городского поселения в течение 30 календарных  дней, со дня получения результатов проверки принимается решение о применении бюджетных мер принуждения, предусмотренных глава 30 Бюджетного кодекса Российской Федерации» заменить предложением «Решение о применении бюджетных мер принуждения, предусмотренных глава 30 Бюджетного кодекса Российской Федерации,  подлежит принятию в течение 30 календарных дней после получения финансовым органом Администрации Асиновского городского поселения уведомления о применении бюджетных мер принуждения»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ункт 2 Порядка дополнить абзацем следующего содержания: «Решение о применении бюджетных мер принуждения подлежит исполнению в срок до одного года со дня принятия указанного решения. По решению финансового органа Администрации Асиновского городского поселения в случаях и на условиях, установленных им в соответствии с </w:t>
      </w:r>
      <w:hyperlink r:id="rId2">
        <w:r>
          <w:rPr>
            <w:rStyle w:val="InternetLink"/>
          </w:rPr>
          <w:t>общими требованиями</w:t>
        </w:r>
      </w:hyperlink>
      <w:r>
        <w:rPr/>
        <w:t>, определенными Правительством Российской Федерации, срок исполнения бюджетной меры принуждения может быть продлен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Настоящий приказ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отдела экономики и финансов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Администрации Асиновского городского поселения</w:t>
      </w:r>
      <w:r>
        <w:rPr/>
        <w:t xml:space="preserve">                                         </w:t>
      </w:r>
      <w:r>
        <w:rPr>
          <w:rFonts w:eastAsia="Calibri"/>
          <w:color w:val="000000"/>
          <w:lang w:eastAsia="en-US"/>
        </w:rPr>
        <w:t xml:space="preserve">О.А. Чуканова </w:t>
      </w:r>
    </w:p>
    <w:p>
      <w:pPr>
        <w:pStyle w:val="Normal"/>
        <w:jc w:val="both"/>
        <w:rPr/>
      </w:pPr>
      <w:r>
        <w:rPr/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162C5FF1EAE7588EE4929F1D73089ACE9393E1196955A3821AC9C38A1598223C7A6D1DF4C653CFD85276F40287865F7E3B76B2C8D9D2CQDR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8:00Z</dcterms:created>
  <dc:creator>user</dc:creator>
  <dc:description/>
  <dc:language>en-US</dc:language>
  <cp:lastModifiedBy>user</cp:lastModifiedBy>
  <cp:lastPrinted>2019-01-30T10:25:00Z</cp:lastPrinted>
  <dcterms:modified xsi:type="dcterms:W3CDTF">2019-02-01T02:28:00Z</dcterms:modified>
  <cp:revision>2</cp:revision>
  <dc:subject/>
  <dc:title/>
</cp:coreProperties>
</file>