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" w:after="20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11.2019                                                                                                                 № 831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Поддержка ветеранской организации города Асино» на 2020-2022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Асиновское городское поселение». Руководствуясь постановлением Администрации Асиновского городского поселения от 06.04.2016 №293/16 «Об утверждении порядка принятия решения о разработке муниципальных программ Асиновского городского поселения, их формирования и реализации»,  в целях обеспечения  социальной поддержки ветеранов войны и труда, граждан пожилого возраста на территории муниципального образования «Асиновское городское поселение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Поддержка ветеранской организации города Асино» на 2020-2022 года,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898" w:hRule="atLeast"/>
        </w:trPr>
        <w:tc>
          <w:tcPr>
            <w:tcW w:w="5211" w:type="dxa"/>
            <w:tcBorders/>
          </w:tcPr>
          <w:p>
            <w:pPr>
              <w:pStyle w:val="ConsPlusTitle"/>
              <w:snapToGrid w:val="false"/>
              <w:ind w:right="-144" w:hanging="0"/>
              <w:jc w:val="right"/>
              <w:rPr>
                <w:rFonts w:cs="Times New Roman"/>
                <w:b w:val="false"/>
                <w:b w:val="false"/>
                <w:szCs w:val="22"/>
              </w:rPr>
            </w:pPr>
            <w:r>
              <w:rPr>
                <w:rFonts w:cs="Times New Roman"/>
                <w:b w:val="false"/>
                <w:szCs w:val="22"/>
              </w:rPr>
            </w:r>
          </w:p>
          <w:p>
            <w:pPr>
              <w:pStyle w:val="ConsPlusTitle"/>
              <w:ind w:right="-144" w:hanging="0"/>
              <w:jc w:val="right"/>
              <w:rPr>
                <w:rFonts w:cs="Times New Roman"/>
                <w:b w:val="false"/>
                <w:b w:val="false"/>
                <w:szCs w:val="22"/>
              </w:rPr>
            </w:pPr>
            <w:r>
              <w:rPr>
                <w:rFonts w:cs="Times New Roman"/>
                <w:b w:val="false"/>
                <w:szCs w:val="22"/>
              </w:rPr>
            </w:r>
          </w:p>
          <w:p>
            <w:pPr>
              <w:pStyle w:val="ConsPlusTitle"/>
              <w:ind w:right="-144" w:hanging="0"/>
              <w:jc w:val="right"/>
              <w:rPr>
                <w:rFonts w:cs="Times New Roman"/>
                <w:b w:val="false"/>
                <w:b w:val="false"/>
                <w:szCs w:val="22"/>
              </w:rPr>
            </w:pPr>
            <w:r>
              <w:rPr>
                <w:rFonts w:cs="Times New Roman"/>
                <w:b w:val="false"/>
                <w:szCs w:val="22"/>
              </w:rPr>
            </w:r>
          </w:p>
          <w:p>
            <w:pPr>
              <w:pStyle w:val="ConsPlusTitl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Асиновского город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31/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держка ветеранской организации города Асино на 2020 – 2022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708"/>
        <w:gridCol w:w="567"/>
        <w:gridCol w:w="1134"/>
        <w:gridCol w:w="142"/>
        <w:gridCol w:w="142"/>
        <w:gridCol w:w="1276"/>
        <w:gridCol w:w="283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Поддержка ветеранской организации города Асино на 2020 – 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Ветеранов администрации Асин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руда, инвалиды войны, труженики ты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рочная цель социально-экономического развития 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социальной поддержки ветеранов войны и труда, граждан пожилого возраста, нуждающихся в социальной поддержке, обеспечения вовлечения ветеранов войны и труда, граждан пожилого возраста в ветеранское движение для участия в культурной жизни городского посел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поддержки ветеранов войны и труда, граждан пожилого возраста, нуждающихся в социальной поддержке, обеспечение вовлечения ветеранов войны и труда, граждан пожилого возраста в ветеранское движение для участия в социально-экономической и культурной жизни городского поселения.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ветеранов войны и труда, вовлеченных в ветеранское движение для участия в социально-экономической и  культурной жизни городского поселения, 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 осуществление мер, направленных на социальную поддержку ветеранов, инвалидов Великой Отечественной войны, тружеников ты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здание условий для  активного участия в общественной жизни Асиновского городского посе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создание условий для реализации собственного потенциала ветеранов Великой Отечественной войны, инвалидов войны, тружеников тыла, обеспечивающих возможность активизации их деятельности;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создание условий и оказание помощи  в организации их культурного досуга, предоставление возможности для раскрытия их творческих способностей через смотры, фестивали ветеранских самодеятельных коллективов;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 увеличение количества участников социально значимых мероприятий;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) организация и проведение мероприятий, посвященных Дню Победы в Великой Отечественной войне 1941-1945 гг., Дням воинской славы России, Международному дню пожилых люд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) популяризация работы ветеранской организации города Асино, формирование условий   для    становления гражданского общества через ветеранское движение.</w:t>
            </w:r>
          </w:p>
        </w:tc>
      </w:tr>
      <w:tr>
        <w:trPr>
          <w:trHeight w:val="11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ветеранов, которым оказана социальная поддержка,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ветеранов войны и труда, вовлеченных в ветеранское движение для участия в культурной жизни городского поселения,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я количества участников социально значимых мероприятий,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0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держка ветеранской организации города Асино 2020-2022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годы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син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6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Асиновское городское посел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6</w:t>
            </w:r>
          </w:p>
        </w:tc>
      </w:tr>
    </w:tbl>
    <w:p>
      <w:pPr>
        <w:pStyle w:val="ConsPlusNormal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ind w:left="284" w:right="99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лава 1. Характеристика текущего состояния сферы реализации муниципальной программы, в том числе основные проблемы в указанной сфере и прогноз ее развития</w:t>
      </w:r>
    </w:p>
    <w:p>
      <w:pPr>
        <w:pStyle w:val="Normal"/>
        <w:autoSpaceDE w:val="false"/>
        <w:spacing w:before="0" w:after="200"/>
        <w:ind w:left="284" w:right="99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обенностью современной демографической ситуации является высокая численность людей старшего поколения. В связи с этим защита прав и интересов этой категории населения – ветеранов, людей пенсионного возраста, - поддержание их социального статуса являются неотъемлемой частью государственной социальной политики. Тенденция социально-демографического старения отчетливо проявляется в России. В этой связи  реализация мер по созданию условий, направленных на повышение качества жизни ветеранов, является актуальной проблемой.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надо отметить, что численность ветеранов, тружеников тыла, инвалидов войны в России приводит к усилению их роли в социальном развитии, повышению требований в отношении предоставления социальных гарантий во всех сферах жизне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firstLine="708"/>
        <w:jc w:val="both"/>
        <w:outlineLvl w:val="0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большинства ветеранов Великой Отечественной войны, инвалидов войны, тружеников тыла в течение последних лет продолжает оставаться на низком жизненном уровне, вследствие постоянного роста цен на товары первой необходимости, на жилищно-коммунальные услуги и медицинское обеспечение. Федеральный закон от 22 августа 2004 года № 122-</w:t>
      </w: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 xml:space="preserve">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 принес улучшения жизненного уровня ветеранов, и поэтому главной задачей Советов ветеранов всех уровней является защита интересов пожилых людей, материальная и моральная их поддержка, совместно с законодательными и исполнительными органами всех ветвей власти решать вопросы защиты социально-экономических, трудовых и личных прав ветеранов, оказания им помощи в медицинском, бытовом и культурном обслуживании, улучшения их материального благосостояния.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 же время необходимо отметить, что острота проблемы сохраняется и требует целенаправленных, организованных действий муниципальных институтов по упрочению социальной защищенности ветеранов, повышению уровня и качества их жизни на основе комплексного подхода к решению связанных с этим задач.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етераны - это люди с активной жизненной позицией, убежденные, что любые проблемы возможно решить сообща. На их опыт опираются руководители всех уровней, к их советам прислушиваются, с их мнением считаютс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Программа представляет собой комплекс мероприятий, охватывающих основные актуальные направления  ветеранского движения  в поселен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-709" w:firstLine="65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рограмма предусматривает два возможных варианта ее реализаци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Исполнение программы в запланированных объемах финансирования. Это позволит достичь целевых показателей в течение срока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- При реализации  программы предполагается сконцентрировать выделяемые ресурсы на наиболее важных направлениях и мероприятиях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Arial" w:cs="Arial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- Принятие программы создает условия для достижения долгосрочных целей по поддержке ветеранского движения на территории Муниципального образования «Асиновское городское поселение»,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в целях поддержки некоммерческой социально-значимой ветеранской организации  города Аси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-709" w:right="99" w:hanging="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лава 2.  Цель и задачи муниципальной программы, показатели цели и задач муниципальной программы</w:t>
      </w:r>
    </w:p>
    <w:p>
      <w:pPr>
        <w:pStyle w:val="Normal"/>
        <w:spacing w:before="0" w:after="0"/>
        <w:ind w:left="-70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eastAsia="en-US"/>
        </w:rPr>
        <w:t>Цель Программы:</w:t>
      </w:r>
    </w:p>
    <w:p>
      <w:pPr>
        <w:pStyle w:val="Normal"/>
        <w:tabs>
          <w:tab w:val="clear" w:pos="708"/>
          <w:tab w:val="left" w:pos="398" w:leader="none"/>
        </w:tabs>
        <w:snapToGrid w:val="false"/>
        <w:spacing w:before="0" w:after="0"/>
        <w:ind w:left="-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социальной поддержки ветеранов войны и труда, граждан пожилого возраста, нуждающихся в социальной поддержке, содействие активному участию ветеранов в жизни общества.</w:t>
      </w:r>
    </w:p>
    <w:p>
      <w:pPr>
        <w:pStyle w:val="Normal"/>
        <w:tabs>
          <w:tab w:val="clear" w:pos="708"/>
          <w:tab w:val="left" w:pos="398" w:leader="none"/>
        </w:tabs>
        <w:snapToGrid w:val="false"/>
        <w:spacing w:before="0" w:after="0"/>
        <w:ind w:left="-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предусматривает решение следующих задач:</w:t>
      </w:r>
    </w:p>
    <w:p>
      <w:pPr>
        <w:pStyle w:val="Normal"/>
        <w:spacing w:lineRule="auto" w:line="264" w:before="0" w:after="0"/>
        <w:ind w:left="-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существление мер, направленных на  социальную поддержку ветеранов, инвалидов войны, тружеников тыла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 активного участия в общественной жизни Асиновского городского поселения;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собственного потенциала ветеранов Великой Отечественной войны, инвалидов войны, тружеников тыла, обеспечивающих возможность активизации их деятельности;</w:t>
      </w:r>
    </w:p>
    <w:p>
      <w:pPr>
        <w:pStyle w:val="Normal"/>
        <w:spacing w:lineRule="auto" w:line="264" w:before="0" w:after="0"/>
        <w:ind w:left="-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здание условий и оказание помощи  в организации их культурного досуга, предоставление возможности для раскрытия их творческих способностей через смотры, фестивали ветеранских самодеятельных коллективов;</w:t>
      </w:r>
    </w:p>
    <w:p>
      <w:pPr>
        <w:pStyle w:val="Normal"/>
        <w:spacing w:lineRule="auto" w:line="264" w:before="0" w:after="0"/>
        <w:ind w:left="-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величение количества участников социально значимых мероприятий;</w:t>
      </w:r>
    </w:p>
    <w:p>
      <w:pPr>
        <w:pStyle w:val="Normal"/>
        <w:spacing w:lineRule="auto" w:line="264" w:before="0" w:after="0"/>
        <w:ind w:left="-70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я и проведение мероприятий, посвященных Дню Победы в Великой Отечественной войне 1941-1945 гг., Дням воинской славы России, Международному дню пожилых людей;</w:t>
      </w:r>
    </w:p>
    <w:p>
      <w:pPr>
        <w:pStyle w:val="Normal"/>
        <w:spacing w:before="0" w:after="0"/>
        <w:ind w:left="-70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пуляризация работы ветеранской организации города Асино, формирование    условий   для    становления гражданского общества через ветеранское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93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ind w:left="708" w:hanging="0"/>
        <w:jc w:val="center"/>
        <w:rPr/>
      </w:pPr>
      <w:r>
        <w:rPr/>
        <w:t>Перечень показателей целей и задач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 xml:space="preserve">и сведения о порядке сбора информации по показателям и порядок их расчет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2410"/>
        <w:gridCol w:w="1701"/>
        <w:gridCol w:w="255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цели «Поддержка ветеранской организации города Аси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 ветеранов войны и труда, граждан пожилого возраста, вовлеченных в ветеранское движение для участия в культурной жизни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отчет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расчете данного показателя учитывается количество ветеранов войны и труда ветеранского движения Асиновского городского поселения. Показатель определяется в процентах от общей численности ветеранов войны и труда А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еская отчетность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ый специали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социальным вопросам Администрации Асиновского город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3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252"/>
        <w:gridCol w:w="993"/>
        <w:gridCol w:w="425"/>
        <w:gridCol w:w="992"/>
        <w:gridCol w:w="1134"/>
        <w:gridCol w:w="1276"/>
        <w:gridCol w:w="1417"/>
        <w:gridCol w:w="1985"/>
        <w:gridCol w:w="2410"/>
      </w:tblGrid>
      <w:tr>
        <w:trPr>
          <w:trHeight w:val="3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>
          <w:trHeight w:val="1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етеранской организации города Асино 2020-2022гг.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. Под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ветеранской организации города Асин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ый специали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социальным вопросам Администрации Асинов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 «Вовлечение ветеранов войны и труда, граждан пожилого возраста в ветеранское движение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ый специали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социальным вопросам Администрации Асинов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«Увеличение количества участников социально значимых мероприят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ый специали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социальным вопросам Администрации Асинов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«Социальная поддержка ветеранов, инвалидов Великой Отечественной войны, тружеников тыла, ветеранов труда. Граждан пожилого возраст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ый специали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социальным вопросам Администрации Асинов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 «Поддержка ветеранской организации города Асин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главным распорядителям средств бюджета МО «Асинов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701"/>
        <w:gridCol w:w="1843"/>
        <w:gridCol w:w="2551"/>
      </w:tblGrid>
      <w:tr>
        <w:trPr>
          <w:trHeight w:val="1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 МО «Асиновское городское поселение» (тыс. рубле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лавные распорядители средств бюджета МО «Асиновское городское поселение  (ГРБС)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1.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держка ветеранской организации города Асино»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«Поддержка ветеранской организации города Асино»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. Под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ветеранской организации города Асин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8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8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6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5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0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1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4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«Увеличение количества участников социально значим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9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99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8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1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«Социальная поддержка ветеранов, инвалидов Великой Отечественной войны, тружеников тыла, ветеранов труда. Граждан пожилого возраста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0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0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04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8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6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04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8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spacing w:lineRule="auto" w:line="276"/>
        <w:ind w:left="10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. Управление и контроль за реализацией  муниципальной программы, в том числе анализ рисков 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граничения финансовых рисков планируется определение приоритетов для первоочередного финанс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роков выполнения реализации Програм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ование средств на реализацию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Программы осуществляет Заместитель Главы Асиновского городского поселения.</w:t>
      </w:r>
      <w:r>
        <w:rPr/>
        <w:t xml:space="preserve"> </w:t>
      </w:r>
    </w:p>
    <w:p>
      <w:pPr>
        <w:sectPr>
          <w:headerReference w:type="default" r:id="rId6"/>
          <w:type w:val="nextPage"/>
          <w:pgSz w:w="11906" w:h="16838"/>
          <w:pgMar w:left="539" w:right="851" w:gutter="0" w:header="709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cap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kern w:val="2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ветеранской организации города Асино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4"/>
        <w:gridCol w:w="992"/>
        <w:gridCol w:w="142"/>
        <w:gridCol w:w="1275"/>
        <w:gridCol w:w="709"/>
        <w:gridCol w:w="425"/>
        <w:gridCol w:w="1149"/>
        <w:gridCol w:w="1119"/>
        <w:gridCol w:w="1134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ветеранской организации города Асино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(ответственный за подпрограмму)</w:t>
            </w:r>
          </w:p>
        </w:tc>
        <w:tc>
          <w:tcPr>
            <w:tcW w:w="1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ым вопросам Администрации Асиновского город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Ветеранов администрации Асиновского рай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1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руда, инвалиды войны, труженики ты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ветеранской организации города Асино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  <w:r>
              <w:rPr/>
              <w:t xml:space="preserve">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ветеранов, которым оказана социальная поддержка,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ветеранов войны и труда, вовлеченных в ветеранское движение для участия в социально экономической, культурной жизни городского поселения,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я количества участников социально значимых мероприятий,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64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 осуществление мер, направленных на социальную поддержку ветеранов, инвалидов Великой Отечественной войны, тружеников ты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здание условий для  активного участия в общественной жизни Асиновского городского посе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создание условий для реализации собственного потенциала ветеранов Великой Отечественной войны, инвалидов войны, тружеников тыла, обеспечивающих возможность активизации их деятельности;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создание условий и оказание помощи  в организации их культурного досуга, предоставление возможности для раскрытия их творческих способностей через смотры, фестивали ветеранских самодеятельных коллективов;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 увеличение количества участников социально значимых мероприятий;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) организация и проведение мероприятий, посвященных Дню Победы в Великой Отечественной войне 1941-1945 гг., Дням воинской славы России, Международному дню пожилых люд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) популяризация работы ветеранской организации города Асино, формирование условий   для    становления гражданского общества через ветеранское движени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держка ветеранской организации города Аси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 ветеранов, которым оказана социальная поддержка,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 ветеранов войны и труда, вовлеченных в ветеранское движение для участия в социально-экономической, культурной  жизни городского поселения,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увеличения количества участников социально значимых мероприятий,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омственные целевые подпрограммы, входящие в состав программы (далее - ВЦП)</w:t>
            </w:r>
          </w:p>
        </w:tc>
        <w:tc>
          <w:tcPr>
            <w:tcW w:w="1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год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  <w:r>
              <w:rPr/>
              <w:t xml:space="preserve">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Асино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83,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5,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,7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7,06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«Асиновское город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6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Характеристика текущего состояния сферы реализации муниципальной подпрограммы, в том числе основные проблемы в указанной сфере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ью современной демографической ситуации является высокая численность людей старшего поколения. В связи с этим защита прав и интересов этой категории населения – ветеранов, людей пенсионного возраста, - поддержание их социального статуса являются неотъемлемой частью государственной социальной политики. Тенденция социально-демографического старения отчетливо проявляется в России. В этой связи  реализация мер по созданию условий, направленных на повышение качества жизни ветеранов, является актуальной пробле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 то же время надо отметить, что численность ветеранов, тружеников тыла, инвалидов войны в России приводит к усилению их роли в социальном развитии, повышению требований в отношении предоставления социальных гарантий во всех сфера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ложение большинства ветеранов Великой Отечественной войны, инвалидов войны, тружеников тыла в течение последних лет продолжает оставаться на низком жизненном уровне, вследствие постоянного роста цен на товары первой необходимости, на жилищно-коммунальные услуги и медицинское обеспечение. Федеральный закон от 22 августа 2004 года № 122-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" не принес улучшения жизненного уровня ветеранов, и поэтому главной задачей Советов ветеранов всех уровней является защита интересов пожилых людей, материальная и моральная их поддержка, совместно с законодательными и исполнительными органами всех ветвей власти решать вопросы защиты социально-экономических, трудовых и личных прав ветеранов, оказания им помощи в медицинском, бытовом и культурном обслуживании, улучшения их материального благосостоя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 то же время необходимо отметить, что острота проблемы сохраняется и требует целенаправленных, организованных действий муниципальных институтов по упрочению социальной защищенности ветеранов, повышению уровня и качества их жизни на основе комплексного подхода к решению связанных с этим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Ветераны - это люди с активной жизненной позицией, убежденные, что любые проблемы возможно решить сообща. На их опыт опираются руководители всех уровней, к их советам прислушиваются, с их мнением считаю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одпрограмма представляет собой комплекс мероприятий, охватывающих основные актуальные направления  ветеранского движения  в поселен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одпрограмма предусматривает два возможных варианта ее реализа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полнение подпрограммы в запланированных объемах финансирования. Это позволит достичь целевых показателей в течение срока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и реализации  подпрограммы предполагается сконцентрировать выделяемые ресурсы на наиболее важных направлениях и мероприят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нятие подпрограммы создает условия для достижения долгосрочных целей по поддержке ветеранского движения на территории муниципального образования «Асиновское городское поселение», в целях поддержки некоммерческой социально-значимой ветеранской организации  города Асино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902" w:right="851" w:gutter="0" w:header="709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1. Перечень показателей цели и задач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417"/>
        <w:gridCol w:w="142"/>
        <w:gridCol w:w="3827"/>
        <w:gridCol w:w="142"/>
        <w:gridCol w:w="1276"/>
        <w:gridCol w:w="255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цели  под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етеранской организации города Асино на 2020-2022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ветеранов войны и труда, вовлеченных в ветеранское движение для участия социально-экономической, культурной жизни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отчет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расчете данного показателя учитывается количество ветеранов войны и труда ветеранского движения Асиновского городского поселения. Показатель определяется в процентах от общей численности ветеранов войны и труда Ас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еская отчетн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оциальным вопросам Администрации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2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задачи под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етеранской организации города Асино на 2020-2022 годы»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ветеранов, которым оказана социальная поддержка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отчетный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расчете данного показателя учитывается количество ветеранов войны и труда ветеранского движения Асиновского городского поселения. Показатель определяется в процентах от общей численности ветеранов войны и труда Ас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еская отчетность, 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оциальным вопросам Администрации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ля ветеранов войны и труда, вовлеченных в ветеранское движение для участия в социально - экономической и культурной жизни городского поселения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отчетный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расчете данного показателя учитывается количество ветеранов войны и труда ветеранского движения Асиновского городского поселения. Показатель определяется в процентах от общей численности ветеранов войны и труда Ас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еская отчетность, 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оциальным вопросам Администрации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увеличения количества участников социально значимых мероприят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отчетный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расчете данного показателя учитывается количество ветеранов войны и труда ветеранского движения Асиновского городского поселения. Показатель определяется в процентах от общей численности ветеранов войны и труда Ас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еская отчетность, 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  <w:p>
            <w:pPr>
              <w:pStyle w:val="ConsPlusNormal"/>
              <w:ind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оциальным вопросам Администрации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2. Перечень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74"/>
        <w:gridCol w:w="1223"/>
        <w:gridCol w:w="53"/>
        <w:gridCol w:w="1221"/>
        <w:gridCol w:w="59"/>
        <w:gridCol w:w="1359"/>
        <w:gridCol w:w="60"/>
        <w:gridCol w:w="1074"/>
        <w:gridCol w:w="62"/>
        <w:gridCol w:w="1214"/>
        <w:gridCol w:w="64"/>
        <w:gridCol w:w="1495"/>
        <w:gridCol w:w="66"/>
        <w:gridCol w:w="1493"/>
        <w:gridCol w:w="69"/>
        <w:gridCol w:w="1490"/>
        <w:gridCol w:w="142"/>
        <w:gridCol w:w="72"/>
        <w:gridCol w:w="1204"/>
        <w:gridCol w:w="74"/>
        <w:gridCol w:w="56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муниципальной подпрограммы 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Асиновского района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О «Асиновское городское поселение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етеранской организации города Асино 2020-2022гг.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ветеранской организации города Асино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циальным вопросам Администрации Асин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. «Поддержка ветеранской организации города Асино 2020-2022гг.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Вовлечение ветеранов войны и труда, граждан пожилого возраста в ветеранское движени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циальным вопросам Администрации Асиновского городского посе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</w:tr>
      <w:tr>
        <w:trPr>
          <w:trHeight w:val="5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 «Поддержка ветеранской организации города Асино 2020-2022гг.»</w:t>
            </w:r>
          </w:p>
        </w:tc>
      </w:tr>
      <w:tr>
        <w:trPr>
          <w:trHeight w:val="40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Увеличение количества участников социально значимых мероприятий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9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циальным вопросам Администрации Асиновского городского поселен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</w:tr>
      <w:tr>
        <w:trPr>
          <w:trHeight w:val="6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3. «Поддержка ветеранской организации города Асино 2020-2022гг.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ветеранов, инвалидов Великой Отечественной войны, тружеников тыла, ветеранов труда. Граждан пожилого возра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циальным вопросам Администрации Асиновского городского поселен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962" w:gutter="0" w:header="708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ahoma"/>
      <w:color w:val="3B2D36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1F89A34BE08531F94DBA846B3A702FD785DFA4E5DC23B6B5F07FF489F3D1229B4A99B318FD696ED512301GE4D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22:00Z</dcterms:created>
  <dc:creator>Чуканова Ольга Анатольевна</dc:creator>
  <dc:description/>
  <cp:keywords/>
  <dc:language>en-US</dc:language>
  <cp:lastModifiedBy>user</cp:lastModifiedBy>
  <cp:lastPrinted>2021-04-15T10:47:00Z</cp:lastPrinted>
  <dcterms:modified xsi:type="dcterms:W3CDTF">2021-12-10T02:00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8318ba2-56c4-4f28-8f0a-310aec5377de</vt:lpwstr>
  </property>
</Properties>
</file>