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.11.2019                                                                                                                  № 805/19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14.08.2017 № 537/17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остановлением Правительства Российской Федерации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в постановление Администрации Асиновского городского поселения от 14.08.2017 № 537/17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- Постановление, Порядок) следующие изменения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амбулу Постановления после слов «на очередной финансовый год» дополнить словами «и плановый период»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Подпункт а пункта 4 Порядка изложить в новой редакции следующего содержания: «а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В абзаце 2 пункта 8 Порядка слова «</w:t>
      </w:r>
      <w:hyperlink w:anchor="Par24"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пунктом </w:t>
        </w:r>
      </w:hyperlink>
      <w:r>
        <w:rPr>
          <w:rFonts w:cs="Times New Roman" w:ascii="Times New Roman" w:hAnsi="Times New Roman"/>
          <w:bCs/>
          <w:color w:val="000000"/>
        </w:rPr>
        <w:t>5» заменить словами «пунктом 6»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В пункте 10 Порядке слова «абзацем 5» заменить словами « абзацем 8»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Пункт 10 Порядка дополнить предложением следующего содержания: «Дополнительные соглашения к договору о предоставлении субсидии, в том числе дополнительные соглашения о расторжении договора о предоставлении субсидии заключаются в порядке, предусмотренном данным пунктом»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ункт 11 Порядка после слов «на расчетный» дополнить словами «или корреспондентский», после слов «счет получателя субсидии, открытый» дополнить словами «получателям субсидий в учреждениях Центрального банка Российской Федерации или»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»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С.А. Кухар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6:00Z</dcterms:created>
  <dc:creator>user</dc:creator>
  <dc:description/>
  <cp:keywords/>
  <dc:language>en-US</dc:language>
  <cp:lastModifiedBy>user</cp:lastModifiedBy>
  <cp:lastPrinted>2019-11-20T14:01:00Z</cp:lastPrinted>
  <dcterms:modified xsi:type="dcterms:W3CDTF">2019-11-22T01:20:00Z</dcterms:modified>
  <cp:revision>3</cp:revision>
  <dc:subject/>
  <dc:title/>
</cp:coreProperties>
</file>