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0.11.2019                                                                                                               № 804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6.12.2016 № 1051/16 «</w:t>
      </w: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, Полож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3 Положения после слов «на имя Главы» слово «Администрации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ах 14, 15 Положения слова «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заменить словами «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6 Положения после слов «В случае нецелесообразности использования подарка Глава» и слово «Администрации» исключ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5:00Z</dcterms:created>
  <dc:creator>user</dc:creator>
  <dc:description/>
  <dc:language>en-US</dc:language>
  <cp:lastModifiedBy>user</cp:lastModifiedBy>
  <cp:lastPrinted>2019-11-20T14:04:00Z</cp:lastPrinted>
  <dcterms:modified xsi:type="dcterms:W3CDTF">2019-11-21T08:05:00Z</dcterms:modified>
  <cp:revision>2</cp:revision>
  <dc:subject/>
  <dc:title/>
</cp:coreProperties>
</file>