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11.01.2019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8/19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О Порядке создания и содержания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и законами от 12 февраля 1998 года № 28-ФЗ «О гражданской оборон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казами МЧС России от 01.10.2014 № 543 «Об утверждении Положения об организации обеспечения населения средствами индивидуальной защиты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3.12.2005 № 999 «Об утверждении Порядка создания нештатных аварийно-спасательных формирований»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менклатуру и объемы запасов материально-технических, продовольственных, медицинских и иных средств, создаваемых в целях гражданской обороны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расположенных на территории муниципального образования «Асиновское городское поселение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1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/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здания и содержания в целях гражданской обороны запасов материально-технических, </w:t>
        <w:br/>
        <w:t>продовольственных, медицинских и и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12 февраля 1998 года № 28-ФЗ «О гражданской оборон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ми Правительства Российской Федерации от 27.12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sz w:val="24"/>
          <w:szCs w:val="24"/>
        </w:rPr>
        <w:t>,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 Не допускается хранение запасов с истёкшим сроком го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нклатура и объемы Запасов утверждаются постановлением Администрации Асиновского город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город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по созданию, размещению, хранению и восполнению Запасов возлагаются на Администрацию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Асиновского городского поселения: разрабатывает предложения по номенклатуре и объемам материальных ресурсов в Запасах; представляет на очередной год бюджетные заявки для закупки материальных ресурсов в Запасы; в установленном порядке осуществляет отбор поставщиков материальных ресурсов в Запасы; заключает в объеме выделенных ассигнований договоры (контракты) на поставку материальных ресурсов в Запасы, а также на ответственное хранение и содержание Запасов; организует доставку материальных ресурсов Запасов в районы проведения АСДНР; ведёт учет и отчетность по операциям с материальными ресурсами Запасов; осуществляют контроль за поддержанием Запасов в постоянной готовности к использованию;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ах;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Асиновского городского поселения, на которую возложена функция по созданию Запасов и заключившая договоры, предусмотренные пунктом 10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муниципального образования «Асиновское городское поселение», предусмотренные на эти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ование материальных ресурсов из Запасов осуществляется по решению руководителя гражданской обороны - Главы Асиновского городского поселения или лица, его замеща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1.2019 г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/19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Номенклатура и объемы запасов материально-технических, продовольственных, медицинских и иных средств муниципального образования «Асиновское городское поселения», создаваемых в целях гражданской об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Номенклатура создаваемых запасов в районах возможного катастрофического зато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пл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ло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юпки спасат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ы лодочные подвес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пы (насосы) для откачки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жил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кр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водозащитные (прорезинен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лаборатории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санитарной об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ые средства (лебедка, тали, домкраты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ы ра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ы пень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ра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уш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руз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создаваемых запасов в районах возможного радиоактивного, химического и биологического заражения (загряз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фильтрующие (с защитой от аварийно химически опасных вещест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от газов (паров) радиоактивных веществ и радиоактивных аэрозо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органов дыхания для детей до 1,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пасатели фильтрую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изолирующие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кожи изолирующего типа гермети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зимет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озиметров (индивидуаль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зиметр-радиометр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19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3" t="-176" r="-31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803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злучения (носим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носимых знаков огра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игнализаторы автоматические для определения зараженности воздуха и автоматической сигнализации об их обнаруж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отбора пр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химической разведки с комплектом индикаторных труб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специальной обработки транспорта и автомобиль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санитарной об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тивохимические пак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к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оте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д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врача-инфекциони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стю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прорезиненные для заражен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ХБ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создаваемых запасов в районах вероятного возникновения очагов и зон пож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пожарные шестеренные навесные производительностью не менее 600 л/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мотопомп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 пож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(различных тип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 для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дымос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-штурм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й аппарат изолирующий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гражданские фильтрующие с защитой от монооксида углерода (с гопкалитовым патрон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изолирующие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пасатели фильтрующие с защитой от монооксида угле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универса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индивидуальные противоожоговые с перевязочным паке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еревязочных средств противоожог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 с дополнительными цеп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тяговые монт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 ру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 рыч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краты ре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пожарные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и защитные с ударно-прочным щит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термозащит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рабоч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жарная тех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создаваемых запасов в целях проведения эвакуации материальных и культурных ценностей в безопасные районы и обеспечения устойчивости функционирования организаций, продолжающих работу в воен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 с дополнительными цеп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тяговые монт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 ру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 рыч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краты ре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еревязоч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рабоч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(различных тип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специальных средств, обеспечивающих хранение культурных ценностей и высокотехнологического оборудования (кофры, контейнеры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руз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хника для погру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создаваемых запасов в целях проведения захоронения трупов в воен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61"/>
        <w:gridCol w:w="1276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нзопилы с дополнительными цеп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специальных средств, обеспечивающих дезинфекцию и дезинсекцию мест извлечения трупов и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защитной санитарн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рабочая одежда (зимняя, лет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хника для идентификации погибших (фотоаппараты, видеокамеры, специаль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Par969"/>
      <w:bookmarkEnd w:id="1"/>
      <w:r>
        <w:rPr>
          <w:rFonts w:cs="Times New Roman" w:ascii="Times New Roman" w:hAnsi="Times New Roman"/>
        </w:rPr>
        <w:t>Номенклатура создаваемых запасов в целях световой и других видов маскировки (объектов и территор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61"/>
        <w:gridCol w:w="1276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световой маскировки проемов зданий и сооружений (пленка и бумага светомаскировочная, светонепроницаемая, картон и пергамин кровельный, рубероид и толь кровельный и гидроизоляционный, фанер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световой маскировки проемов зданий и сооружений (шторы-жалюзи, тамбур-шлюзы, светоаэрационные фонари, ворота промышленных здани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приборы световой маскировки для освещения помещений (экранирующие устройства, затенители, осветительные приборы, электрощиты и электрошкафы, специальные лампы, переходные патрон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знаки (входов, выходов и других обозначений), применяемые в режимах частичного затемнения и ло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мплексов (систем) маскировки объектов и территорий (элементы автоматизированной системы управления маскировкой, системы предупреждения о радиолокационном, инфракрасном и лазерном облучении; радиолокационные станции, пеленгаторы; детекторы и датчики предупреждения об облучении; "активные" средства маскировки: постановщики ЭМИ; широкополосные шумовые генераторы, генераторы ИК-излучения; "пассивные" средства маскировки: установки по отстрелу ложных, инфракрасных, радиолокационных, тепловых ловушек, аэрозольных и дымовых гранат; устройства, обеспечивающие выведение из строя или отклонение средств ВТО; макеты (каркасные и бескаркасные), аэрозольные генераторы, системы дымопус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боры и оборудование, применяемые для контроля качества проведения маскировочных мероприятий (люксметры, фотометры, фото- и видео-камеры высокого разрешения, средства измерения электромагнитного излуче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цевый инструмент (лопаты штыковые, совковые, лом, кувалда, кирка-мотыга, топор плотничный, пила попер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нзопилы с дополнительными цеп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рабочая одежда (зимняя, лет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грузоч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ОБЕСПЕЧЕНИЯ НАСЕЛЕНИЯ ПРОДУКТАМИ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Нормы суточного обеспечения сухим пайком на одного человека в су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141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, галеты, креке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рыб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ораститель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живот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цельное сгущенное с сахар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зависимости от наличия запасов продовольствия разрешается замена 170 граммов консервов мясных консервами мясорастительными (250 граммов), или консервами рыбными в масле (175 граммов), или консервами рыбными натуральными (250 грамм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Нормы суточного обеспечения продовольствием на одного человека в су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141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акарон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рыб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живот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молочной и сыродельной промыш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грибы, картофель, фрукты суше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плодовые и ягодные, экстракты ягод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овощные, томат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ости пищевкусовые, приправы и добав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headerReference w:type="default" r:id="rId13"/>
      <w:type w:val="nextPage"/>
      <w:pgSz w:w="11906" w:h="16838"/>
      <w:pgMar w:left="1134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59884" TargetMode="External"/><Relationship Id="rId5" Type="http://schemas.openxmlformats.org/officeDocument/2006/relationships/hyperlink" Target="http://docs.cntd.ru/document/901963525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hyperlink" Target="http://docs.cntd.ru/document/901759884" TargetMode="External"/><Relationship Id="rId9" Type="http://schemas.openxmlformats.org/officeDocument/2006/relationships/hyperlink" Target="http://docs.cntd.ru/document/9032071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3:00Z</dcterms:created>
  <dc:creator>user</dc:creator>
  <dc:description/>
  <cp:keywords/>
  <dc:language>en-US</dc:language>
  <cp:lastModifiedBy>Пользователь</cp:lastModifiedBy>
  <cp:lastPrinted>2019-01-15T09:28:00Z</cp:lastPrinted>
  <dcterms:modified xsi:type="dcterms:W3CDTF">2019-01-24T15:43:00Z</dcterms:modified>
  <cp:revision>2</cp:revision>
  <dc:subject/>
  <dc:title/>
</cp:coreProperties>
</file>