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5.02.2019                                                                                                                 № 75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рганизации использования, охраны, защиты, воспроизводства городских лесов муниципального образован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  <w:t>На основании пунктов 19, 3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и 84 Лесного кодекса Российской Федерации, руководствуясь Уставом муниципального образования «Асиновское городское поселение»</w:t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использования, охраны, защиты, воспроизводства городских лесов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№ 75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спользования, охраны, защиты, воспроизводства городских лесов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орядок об организации использования, охраны, защиты, воспроизводства городских лес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Положение) разработано в соответствии с Лес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Городские лес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городские леса) – лесные участки, расположенные в пределах гран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ходящие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спользование городских лесов осуществляется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 Лесопользователями являются физические лица, юридические лица, и индивидуальные предприниматели, использующие лесные участки городских лесов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ОЛНОМОЧИЯ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«АСИНОВСКОЕ ГОРОДСКОЕ ПОСЕЛЕНИЕ» В ОБЛАСТИ ОРГАНИЗАЦИИ ИСПОЛЬЗОВАНИЯ, ОХРАНЫ, ЗАЩИТЫ,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полномоченным осуществлять организацию использования, охраны, защиты, воспроизводства городских лесов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ет мероприятия по реализации настоящего Порядка путем утверждения и организации выполнения муниципальных программ, планов работы по их реа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РГАНИЗАЦИЯ ЛЕСОУСТРОЙ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3.1. Лесоустройство городских лесов (</w:t>
      </w:r>
      <w:r>
        <w:rPr>
          <w:b w:val="false"/>
          <w:spacing w:val="2"/>
          <w:sz w:val="24"/>
          <w:szCs w:val="24"/>
          <w:shd w:fill="FFFFFF" w:val="clear"/>
        </w:rPr>
        <w:t>проектирование лесничеств и лесопарков, проектирование эксплуатационных лесов, защитных лесов, резервных лесов, а также особо защитных участков лесов, закрепление на местности местоположения границ лесничеств, лесопарков, эксплуатационных лесов, защитных лесов, резервных лесов, особо защитных участков лесов и лесных участков, таксация лесов, проектирование мероприятий по охране, защите, воспроизводству лесов</w:t>
      </w:r>
      <w:r>
        <w:rPr>
          <w:b w:val="false"/>
          <w:sz w:val="24"/>
          <w:szCs w:val="24"/>
          <w:shd w:fill="FFFFFF" w:val="clear"/>
        </w:rPr>
        <w:t xml:space="preserve">) обеспечивается уполномоченным органом по результатам осуществления закупок товаров, работ, услуг для муниципальных нужд в порядке, установленном </w:t>
      </w:r>
      <w:r>
        <w:rPr>
          <w:b w:val="false"/>
          <w:bCs w:val="false"/>
          <w:sz w:val="24"/>
          <w:szCs w:val="24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3.2. Лесоустройство городских лесов в части</w:t>
      </w:r>
      <w:r>
        <w:rPr>
          <w:b w:val="false"/>
          <w:spacing w:val="2"/>
          <w:sz w:val="24"/>
          <w:szCs w:val="24"/>
          <w:shd w:fill="FFFFFF" w:val="clear"/>
        </w:rPr>
        <w:t xml:space="preserve"> таксации лесов, проектировании мероприятий по охране, защите, воспроизводству лесов</w:t>
      </w:r>
      <w:r>
        <w:rPr>
          <w:b w:val="false"/>
          <w:sz w:val="24"/>
          <w:szCs w:val="24"/>
          <w:shd w:fill="FFFFFF" w:val="clear"/>
        </w:rPr>
        <w:t xml:space="preserve">  в отношении лесных участков, предоставленных в аренду, постоянное (бессрочное) пользование или безвозмездное пользование, осуществляется лесопользователями на основании договоров, заключенных в соответствии с гражданским и лес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ЛЕСОХОЗЯЙСТВЕННЫЙ РЕГЛАМЕН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работка и утверждение лесохозяйственного регламента осуществляется в соответствии с приказом Минприроды России от 27.02.2017 № 72 «О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б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утверждении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состава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лесохозяйственных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регламентов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порядка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их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разработки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сроков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их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действия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и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порядка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внесения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в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них</w:t>
      </w:r>
      <w:r>
        <w:rPr>
          <w:rFonts w:cs="Times" w:ascii="Times" w:hAnsi="Times"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изменений</w:t>
      </w:r>
      <w:r>
        <w:rPr>
          <w:rFonts w:cs="Times New Roman" w:ascii="Times New Roman" w:hAnsi="Times New Roman"/>
        </w:rPr>
        <w:t>»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осуществляет разработку лесохозяйственных регламентов лесничеств, лесопарков, расположенных на землях, на которых расположены городски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Проект Лесохозяйственного регламента размещается уполномоченным органом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заинтересованных лиц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рок не менее 30 дней со дня размещения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стечении указанного срока с учетом поступивших предложений и замечаний уполномоченный орган в течение 30 дней организует доработку проекта лесохозяйственного регламента и его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сохозяйственный регламент составляется на срок до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 Лесохозяйственный регламент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щается на официальном сайте муниципального образования «Асиновское городское поселение» в течение трех дней со дня его 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РГАНИЗАЦИЯ ЛЕСОПОЛЬЗОВАНИЯ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 Лесопользование в городских лесах осуществляется с соблюдением следующих основных принц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многофункционального значения городских л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рационального использования городских лесов для удовлетворения потребностей населения в защитных функциях лесов (санитарно-гигиенические, экологические, оздоровительные, водоохранные, средообразующ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условий для воспроизводства городских л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установленных норм лесо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лесопарковых ландшафтов и улучшение условий для отдыха населения путем осуществления системы мероприятий без нарушения естественной лес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2. Лесопользование в городских лесах осуществляется с предоставлением или без предоставления лесных участков, с изъятием или без изъятия лесных ресурсов в соответствии с лесным законодательством, лесохозяйственным регламентом, а в случаях, установленных законодательством, - проектом освоения городских ле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Лесные участки городских лесов предоставляются на основании договора аренды, договора постоянного (бессрочного) пользования или безвозмездного срочного пользовани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Договор аренды лесного участка, за исключением случаев, предусмотренных частью 1 статьи 74 и частью 3 статьи 73.1 Лесного кодекса Российской Федерации, заключается по результатам аукциона, проводимого путем повышения начальной цены предмета аукциона в соответствии с требованиями законодательства Российской Федерации и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Организацию аукциона по продаже права на заключение договора аренды лесного участка городских лесов, а также подготовку и заключение договора с победителем аукциона осуществляет отдел управления имуществом и землям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6. Проект освоения городских лесов направлен на обеспечение многоцелевого, рационального, непрерывного, неистощительного освоения лесов и их использования в соответствии с разрешенными видами. Проект освоения городских лесов разрабатывается лесопользователями, которым лесные участки предоставлены в постоянное (бессрочное) пользование либо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Проект освоения городских лесов представляется лесопользователем в уполномоченный орган в срок не более 3 месяцев со дня заключения договора аренды, договора постоянного (бессрочного) пользования в трех экземплярах на бумажных носителях и один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8. Проект освоения городских лесов подлежит муниципальной экспертизе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9. Муниципальная экспертиза проекта освоения городских лесов проводится уполномоченным органом в срок до 10 дней с даты поступления в уполномоченный орган письменного заявления лица, обязанного разработать проект освоения городских л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0. Уполномоченный орган утверждает заключение муниципальной экспертизы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течение 5 дней со дня утверждения заключения уполномоченный орган направляет копию постановления лесопользователю, представившему проект освоения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1. Лесопользователи ежегодно направляют в уполномоченный орган лесную декларацию, отчет об использовании л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лесная декларация 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уполномоченный орган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 </w:t>
      </w:r>
      <w:r>
        <w:rPr>
          <w:rFonts w:cs="Times New Roman" w:ascii="Times New Roman" w:hAnsi="Times New Roman"/>
          <w:sz w:val="24"/>
          <w:szCs w:val="24"/>
        </w:rPr>
        <w:t>статьей 39.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, публичного сервиту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чет 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 в уполномоченный орган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0" w:name="dst100230"/>
      <w:bookmarkEnd w:id="0"/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" w:name="dst100231"/>
      <w:bookmarkEnd w:id="1"/>
      <w:r>
        <w:rPr>
          <w:rFonts w:cs="Times New Roman" w:ascii="Times New Roman" w:hAnsi="Times New Roman"/>
          <w:sz w:val="24"/>
          <w:szCs w:val="24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2. В соответствии с Лесным кодексом Российской Федерации невыполнение лесопользователями лесохозяйственного регламента и проекта освоения лесов является основанием для досрочного расторжения договоров аренды лесного участка,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ПРЕБЫВАНИЕ ГРАЖДАН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Граждане имеют право свободно и бесплатно пребывать в городских лесах и для собственных нужд осуществлять заготовку и сбор дикорастущих плодов и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Т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Пребывание граждан в городских лесах осуществляется в соответствии с Лесн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3. Ограничение пребывания граждан в городских лесах и въезд в них транспортных средств, проведение в городских лесах определенных видов работ в целях обеспечения пожарной безопасности или санитарной безопасности в городских лесах осуществляется на основании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рядке, установленном приказом Минприроды от 06.09.2016 № 457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ОРГАНИЗАЦИЯ ОХРАНЫ И ЗАЩИТЫ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. Городские леса подлежат охране от пожаров, от загрязнения (в том числе радиоактивными веществами) и иного негативного воздействия, а также защите от вред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В целях охраны городских лесов от пожаров уполномоченный орган организует осуществление пожарной безопасности в городских лесах и тушение пожаров в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ы пожарной безопасности на территории городских лесов выполняются в соответствии с Лес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сохранения растительного и животного мира городских лесов </w:t>
      </w: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проведение на территории городских лесов противопожарных мероприятий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едоставляет информацию в Единую дежурно-диспетчерскую службу Асиновского района о ходе проведения противопожарных мероприятий и пожарной обстановке в городских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3. Мероприятия по ликвидации чрезвычайной ситуации и её последствий в городских лесах, возникшей вследствие лесных пожаров, осуществля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еделах полномочий, определенных в соответствии с Лесным кодексом Российской Федерации, Федеральным законом от 21 декабря 1994 года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 Организация охраны городских лесов от загрязнения и иного негативного воздействия, а также защита городских лесов от вредных организмов осуществляется уполномоченным органом в случаях и формах, предусмотренных Лесным кодексом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ОРГАНИЗАЦИЯ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. Целью воспроизводства городских лесов является сохранение и повышение их средообразующих, защитных и экологических функций, культурно-оздоровительного, санитарно-гигиенического и ландшафтно-эстетического значения, а также своевременное облесение вырубок, гарей и других категорий не покрытых лесом земель для создания нормальных условий жизнедеятельности муниципального образования «Асиновское городское на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2. Уполномоченный орган осуществляет воспроизводство городских лесов путем организации лесного семеноводства, лесовосстановления, ухода за лесами и отнесения земель, предназначенных для лесовосстановления, к землям, занятым лесными насаждениями в соответствии с Лес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3. Лесопользователи осуществляют воспроизводство городских лесов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4. В случае осуществления лесопользователями воспроизводства городских лесов они в установленном порядке предоставляют в уполномоченный орган отчет о воспроизводстве лесов и лесора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РГАНИЗАЦИЯ БЛАГОУСТРОЙ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. Организация благоустроительных работ, содержания, текущего и капитального ремонта улично-дорожной сети и иных инженерных сооружений города, а также малых архитектурных форм (в том числе скамеек, беседок, смотровых площадок) на территории городских лесов осуществляется отделом благоустройства и дорожной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ОТВЕТСТВЕННОСТЬ ЮРИДИЧЕСКИХ ЛИЦ И ГРАЖДАН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АРУШЕНИЕ ПОРЯДКА ПОЛЬЗОВАНИЯ ЛЕСАМ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1. Нарушение лесного законодательства, а также настоящего Порядка физическими лицами, юридическими лицами и индивидуальными предпринимателями влечет за собой административную, уголовную и гражданско-правов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2. Лица, причинившие вред городским лесам, возмещают причинённый ущерб добровольно или в судеб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pacing w:val="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560"/>
      <w:jc w:val="both"/>
      <w:outlineLvl w:val="0"/>
    </w:pPr>
    <w:rPr>
      <w:rFonts w:ascii="Times New Roman" w:hAnsi="Times New Roman" w:cs="Times New Roman"/>
      <w:b/>
      <w:bCs/>
      <w:spacing w:val="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user</dc:creator>
  <dc:description/>
  <cp:keywords/>
  <dc:language>en-US</dc:language>
  <cp:lastModifiedBy>Пользователь</cp:lastModifiedBy>
  <cp:lastPrinted>2019-02-05T10:42:00Z</cp:lastPrinted>
  <dcterms:modified xsi:type="dcterms:W3CDTF">2019-02-12T13:21:00Z</dcterms:modified>
  <cp:revision>2</cp:revision>
  <dc:subject/>
  <dc:title/>
</cp:coreProperties>
</file>