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16.10.2018                                                                                                            № 675/18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Асино</w:t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Порядка осуществления муниципального земельного контроля в границах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в ред. от 23.01.2019 № 41/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72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8 сентября 2015 года № 124-ОЗ «О порядке осуществления муниципального земельного контроля в Томской области», пунктом 17.1 части 1 статьи 47 Устава муниципального образования «Асиновское городское поселение»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Порядок осуществления муниципального земельного контроля в границах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синовского городского поселения                                                              А.Г. Костен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  <w:t>Приложение</w:t>
      </w:r>
    </w:p>
    <w:p>
      <w:pPr>
        <w:pStyle w:val="Normal"/>
        <w:ind w:left="482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820" w:hanging="0"/>
        <w:jc w:val="both"/>
        <w:rPr/>
      </w:pPr>
      <w:r>
        <w:rPr/>
        <w:t>Асиновского городского поселения</w:t>
      </w:r>
    </w:p>
    <w:p>
      <w:pPr>
        <w:pStyle w:val="Normal"/>
        <w:ind w:left="4820" w:hanging="0"/>
        <w:jc w:val="both"/>
        <w:rPr/>
      </w:pPr>
      <w:r>
        <w:rPr/>
        <w:t>от  16.10.2018        № 675/18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существления муниципального земельного контроля в границах муниципального образования «Асиновское городское поселение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в границ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Асино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 Администрация Асиновского городского поселения (далее – уполномоченный орган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/>
        <w:t>Исключен (в ред. от 23.01.2019 № 41/19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4. </w:t>
      </w:r>
      <w:r>
        <w:rPr/>
        <w:t xml:space="preserve">Муниципальный контроль в отношении юридических лиц, индивидуальных предпринимателей осуществляется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 - Федеральный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№ 294-ФЗ) с учетом особенностей, установленных Зем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 Предметом муниципального контроля является </w:t>
      </w:r>
      <w:r>
        <w:rPr>
          <w:lang w:eastAsia="ru-RU"/>
        </w:rPr>
        <w:t>соблюдение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  требований законодательства Российской Федерации, законодательства Томской области, за нарушение которых законодательством Российской Федерации, законодательством Томской области предусмотрена административная и иная ответственность  (далее - обязательные требования) (в ред. от 23.01.2019 № 41/19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6. Муниципальный контроль осуществляется посредством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рганизации и проведения проверок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7. Должностные лица уполномоченного органа </w:t>
      </w:r>
      <w:r>
        <w:rPr/>
        <w:t xml:space="preserve">при осуществлении муниципального контроля </w:t>
      </w:r>
      <w:r>
        <w:rPr>
          <w:lang w:eastAsia="ru-RU"/>
        </w:rPr>
        <w:t xml:space="preserve">обязаны соблюдать ограничения и выполнять обязанности, установленные </w:t>
      </w:r>
      <w:hyperlink r:id="rId5">
        <w:r>
          <w:rPr>
            <w:rStyle w:val="InternetLink"/>
            <w:lang w:eastAsia="ru-RU"/>
          </w:rPr>
          <w:t>статьями 15</w:t>
        </w:r>
      </w:hyperlink>
      <w:r>
        <w:rPr>
          <w:lang w:eastAsia="ru-RU"/>
        </w:rPr>
        <w:t xml:space="preserve"> - </w:t>
      </w:r>
      <w:hyperlink r:id="rId6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Федерального закона № 294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8. Проверка в отношении органа местного самоуправления, органа государственной власти, гражданина проводится на основании распоряжения Администрации Асиновского город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рган местного самоуправления, орган государственной власти уведомляются уполномоченным органом о проведении плановой проверки не позднее чем за три рабочих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раждане уведомляются уполномоченным органом о проведении плановой проверки не позднее чем за два дня до начала проведения плановой проверки, а о проведении внеплановой проверки - не менее чем за двадцать четыре часа до начала проведения внеплановой проверки посредством направления уведомления любым доступным способ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9. По результатам проверки должностные лица уполномоченного органа составляют акт проверки в двух экземпля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0. При выявлении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уполномоченного органа направляют копию указанного акта в орган государственного земельного надзо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1. При выявлении нарушения требований земельного законодательства, за которое законодательством Том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2. При выявлении нарушений земельного законодательства Российской Федерации и Томской области должностные лица уполномоченного органа, проводившие проверку, выдают предписание об устранении выявленных нарушений с указанием сроков их устран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3. В случае выявления факта размещения объекта капитального строительства на земельном участке, на котором согласно требований действующего законодательства не допускается размещение такого объекта, уполномоченный орган в срок не позднее пяти рабочих дней со дня окончания проверки направляет в орган местного самоуправления по месту нахождения данного земельного участка уведомление о выявлении самовольной постройки с приложением документов, подтверждающих указанный факт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4. Сроки, порядок и последовательность административных процедур при осуществлении муниципального контроля устанавливаются административным регламентом осуществления муниципального контроля (в ред. от 23.01.2019 № 41/19)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665CCDE0CAFBC2BD30C66CDEDF8A34E23717D2p7X3H" TargetMode="External"/><Relationship Id="rId3" Type="http://schemas.openxmlformats.org/officeDocument/2006/relationships/hyperlink" Target="consultantplus://offline/ref=1C8B8D907688F965EDABC6ED1B008CB168180354B1F035F21A1084A52BCFQFD" TargetMode="External"/><Relationship Id="rId4" Type="http://schemas.openxmlformats.org/officeDocument/2006/relationships/hyperlink" Target="consultantplus://offline/ref=0B46EC84B7B33AA8BA34665CCDE0CAFBC3B432C767DDDF8A34E23717D2p7X3H" TargetMode="External"/><Relationship Id="rId5" Type="http://schemas.openxmlformats.org/officeDocument/2006/relationships/hyperlink" Target="consultantplus://offline/ref=E81AB55A0BF86FB75F69590CD15ADAE4896C4AE7427A74972A92BA0A325EC79978F97474D473CDE2LDT9G" TargetMode="External"/><Relationship Id="rId6" Type="http://schemas.openxmlformats.org/officeDocument/2006/relationships/hyperlink" Target="consultantplus://offline/ref=E81AB55A0BF86FB75F69590CD15ADAE4896C4AE7427A74972A92BA0A325EC79978F97474D473CEE8LDT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1:00Z</dcterms:created>
  <dc:creator>ADMIN</dc:creator>
  <dc:description/>
  <dc:language>en-US</dc:language>
  <cp:lastModifiedBy>user</cp:lastModifiedBy>
  <cp:lastPrinted>2018-10-11T11:25:00Z</cp:lastPrinted>
  <dcterms:modified xsi:type="dcterms:W3CDTF">2019-01-24T08:51:00Z</dcterms:modified>
  <cp:revision>2</cp:revision>
  <dc:subject/>
  <dc:title/>
</cp:coreProperties>
</file>