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9.2019                                                                                                   № 662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 муниципальной услуги «Присвоение, изменение и аннулирование адресов объектам недвижимости на территории муниципального образования «Асиновское городское поселение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Присвоение, изменение и аннулирование адресов объектам недвижимости» на территории муниципального образования «Асиновское городское поселение»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по исполнению настоящего постановления возложить на начальника отдела благоустройства и дорожной деятельности Администрации Асиновского городского поселения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left="540" w:hanging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left="54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540" w:hanging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9.2019 № 662/19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своение, изменение и аннулирование адресов объектам недвижимости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 xml:space="preserve"> на территории муниципального образования «Асиновское городское поселение»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«Присвоение, изменение и аннулирование адресов объектам недвижимости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на территории 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тивный регламент) являются правоотношения, возникающие между заявителями и Администрацией Асиновского городского поселения, связанные с предоставлением Администрацией Асиновского городского поселения муниципальной услуги по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рисвоению, изменению и аннулированию адресов объектам 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 на территории муниципального образования «</w:t>
      </w:r>
      <w:r>
        <w:rPr>
          <w:rFonts w:eastAsia="PMingLiU;新細明體" w:cs="Times New Roman" w:ascii="Times New Roman" w:hAnsi="Times New Roman"/>
          <w:sz w:val="24"/>
          <w:szCs w:val="24"/>
        </w:rPr>
        <w:t>Асинов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и Асиновского городского поселения, при осуществлении сво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ми муниципальной услуги могут быть физические лица, юридические лица, являющиеся собственниками объекта адресации, либо лица, обладающие одним из следующих вещных прав на объект адресации (далее- заявитель)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 хозяйственного 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 оперативного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 пожизненного наследуемого вла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едставител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 отдела благоустройства и дорожной деятельности А</w:t>
      </w:r>
      <w:r>
        <w:rPr>
          <w:rFonts w:cs="Times New Roman" w:ascii="Times New Roman" w:hAnsi="Times New Roman"/>
          <w:sz w:val="24"/>
          <w:szCs w:val="24"/>
        </w:rPr>
        <w:t>дминистрации 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пециалистами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предоставления государственных и муниципальных услуг (далее – МФЦ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: достоверность предоставляемой информации, четкость ее изложения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нахождения Администрации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, органов и организаций, участвующих в предоставлении муниципальной услуг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№ 1 к административному регламент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месте нахождения, графиках работы </w:t>
      </w:r>
      <w:r>
        <w:rPr>
          <w:rFonts w:cs="Times New Roman" w:ascii="Times New Roman" w:hAnsi="Times New Roman"/>
          <w:sz w:val="24"/>
          <w:szCs w:val="24"/>
        </w:rPr>
        <w:t>отдела благоустройства и дорожной деятельности 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, организаций, участвующих в предоставлении муниципальной услуг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порядке предоставления муниципальной услуги размещается на официальном сайт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Асиновское город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фициальном сайт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Асиновское городское поселе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именование и почтовые адреса Администрации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тдела благоустройства и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мера телефонов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тдела благоустройства и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афик работы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тдела благоустройства и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 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лично при обращении к должностному лицу отдела благоустройства и дорожной деятельности Администрации Асиновского городского поселения;</w:t>
      </w:r>
    </w:p>
    <w:p>
      <w:pPr>
        <w:pStyle w:val="Style23"/>
        <w:spacing w:lineRule="auto" w:line="240"/>
        <w:ind w:firstLine="709"/>
        <w:rPr/>
      </w:pPr>
      <w:r>
        <w:rPr>
          <w:sz w:val="24"/>
          <w:szCs w:val="24"/>
        </w:rPr>
        <w:t>по контактному телефону в часы работы Администрации Асиновского городского поселения,  указанные в Приложении № 1 к административному регламенту;</w:t>
      </w:r>
    </w:p>
    <w:p>
      <w:pPr>
        <w:pStyle w:val="Style23"/>
        <w:spacing w:lineRule="auto" w:line="240"/>
        <w:ind w:firstLine="709"/>
        <w:rPr/>
      </w:pPr>
      <w:r>
        <w:rPr>
          <w:sz w:val="24"/>
          <w:szCs w:val="24"/>
        </w:rPr>
        <w:t>посредством электронного обращения на адрес электронной почты, указанный в Приложении № 1 к административному регламенту;</w:t>
      </w:r>
    </w:p>
    <w:p>
      <w:pPr>
        <w:pStyle w:val="Style23"/>
        <w:spacing w:lineRule="auto" w:line="240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в сети Интернет на официальном сайте муниципального образования «Асиновское городское поселение»;</w:t>
      </w:r>
    </w:p>
    <w:p>
      <w:pPr>
        <w:pStyle w:val="Style23"/>
        <w:spacing w:lineRule="auto" w:line="240"/>
        <w:ind w:firstLine="709"/>
        <w:rPr/>
      </w:pPr>
      <w:r>
        <w:rPr>
          <w:sz w:val="24"/>
          <w:szCs w:val="24"/>
        </w:rPr>
        <w:t>на информационных стендах в Администрации Асиновского городского поселения  по адресу, указанному в Приложении № 1 к административному регламенту;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средством Единого портала государственных и муниципальных услуг (функций);</w:t>
      </w:r>
    </w:p>
    <w:p>
      <w:pPr>
        <w:pStyle w:val="Style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обращении в МФЦ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ые стенды оборудуются при входе в помещения Администрации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чтовый адрес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тдела благоустройства и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дрес официального сай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Асиновское городское поселение» </w:t>
      </w:r>
      <w:r>
        <w:rPr>
          <w:rFonts w:eastAsia="Times New Roman" w:cs="Times New Roman" w:ascii="Times New Roman" w:hAnsi="Times New Roman"/>
          <w:sz w:val="24"/>
          <w:szCs w:val="24"/>
        </w:rPr>
        <w:t>в сети Интерне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равочный номер телефон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тдела благоустройства и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афик работы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тдела благоустройства и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</w:t>
      </w:r>
      <w:r>
        <w:rPr>
          <w:rFonts w:cs="Times New Roman" w:ascii="Times New Roman" w:hAnsi="Times New Roman"/>
          <w:sz w:val="24"/>
          <w:szCs w:val="24"/>
        </w:rPr>
        <w:t>отдела благоустройства и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, представленным в Приложении № 1 к административному регламент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поступлении телефонного звонка сотрудник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 и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зан сообщить (при необходимости) график приема заявителей, точный почтовый адрес Администрации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, способ проезда к ней, 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фамилии, имени, отчестве (последнее при наличии) и должности принявшего телефонный звон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тветах на телефонные звонки и устные обращения  сотрудники </w:t>
      </w:r>
      <w:r>
        <w:rPr>
          <w:rFonts w:cs="Times New Roman" w:ascii="Times New Roman" w:hAnsi="Times New Roman"/>
          <w:sz w:val="24"/>
          <w:szCs w:val="24"/>
        </w:rPr>
        <w:t>отдела благоустройства и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входящих номерах, под которыми зарегистрированы в системе делопроизводств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поступившие докумен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 о сроках рассмотрения докумен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 о сроках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месте размещения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rFonts w:eastAsia="Times New Roman" w:cs="Times New Roman" w:ascii="Times New Roman" w:hAnsi="Times New Roman"/>
          <w:sz w:val="24"/>
          <w:szCs w:val="24"/>
        </w:rPr>
        <w:t>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бщении с гражданами (по телефону или лично) специалисты </w:t>
      </w:r>
      <w:r>
        <w:rPr>
          <w:rFonts w:cs="Times New Roman" w:ascii="Times New Roman" w:hAnsi="Times New Roman"/>
          <w:sz w:val="24"/>
          <w:szCs w:val="24"/>
        </w:rPr>
        <w:t>отдела благоустройства и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бращении за информацией заявителя лично сотрудники </w:t>
      </w:r>
      <w:r>
        <w:rPr>
          <w:rFonts w:cs="Times New Roman" w:ascii="Times New Roman" w:hAnsi="Times New Roman"/>
          <w:sz w:val="24"/>
          <w:szCs w:val="24"/>
        </w:rPr>
        <w:t>отдела благоустройства и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обязаны принять его в соответствии с графиком работы. Продолжительность приема при личном обращении – 15 минут. Время ожидания в очереди при личном обращении не должно превышать 15 мину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для подготовки ответа на устное обращение требуется более 15 минут, сотрудник </w:t>
      </w:r>
      <w:r>
        <w:rPr>
          <w:rFonts w:cs="Times New Roman" w:ascii="Times New Roman" w:hAnsi="Times New Roman"/>
          <w:sz w:val="24"/>
          <w:szCs w:val="24"/>
        </w:rPr>
        <w:t>отдела благоустройства и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,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8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8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«Присвоение, изменение и аннулирование адресов объектам недвижимости на территории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Асиновского городского посел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ют должностные лица отдела благоустройства и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(далее – отдел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целях получения информации и документов, необходимых для предоставления муниципальной услуги, осуществляется межведомственное </w:t>
      </w:r>
      <w:r>
        <w:rPr>
          <w:rFonts w:cs="Times New Roman" w:ascii="Times New Roman" w:hAnsi="Times New Roman"/>
          <w:sz w:val="24"/>
          <w:szCs w:val="24"/>
        </w:rPr>
        <w:t>взаимодействие с:</w:t>
      </w:r>
    </w:p>
    <w:p>
      <w:pPr>
        <w:pStyle w:val="Style24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синовским отделом Управления Федеральной службы государственной регистрации, кадастра и картографии по Томской области, предоставляющим сведения, содержащиеся в Едином государственном реестре недвижим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/>
      </w:pPr>
      <w:r>
        <w:rPr>
          <w:rStyle w:val="Small"/>
          <w:rFonts w:cs="Times New Roman" w:ascii="Times New Roman" w:hAnsi="Times New Roman"/>
          <w:color w:val="000000"/>
          <w:sz w:val="24"/>
          <w:szCs w:val="24"/>
        </w:rPr>
        <w:t>Межрайонным отделом № 5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, предоставляющим сведения, содержащиеся в государственном кадастре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Style w:val="Small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остановлени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сино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о присвоении адреса объекту недвижим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становлени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сино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об изменении адреса объекта недвижим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постановлени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сино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об аннулировании адреса объекта недвижим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решение об отказе в присвоении объекту адресации адреса или аннулировании его адрес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Асиновского городского поселения в срок не более чем 18 рабочих дней со дня поступления заявлен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дставления заявления через многофункциональный центр срок, указанный в пункте 23 административного регламента, исчисляется со дня передачи многофункциональным центром заявления и документов в Администрацию Асино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ые основания для предоставления муниципальной услуги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4 июля 2007 года № 221-ФЗ «О государственном кадастре недвижимости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 мая 2006 года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06 года № 152-ФЗ «О персональных данных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Style131"/>
        <w:numPr>
          <w:ilvl w:val="0"/>
          <w:numId w:val="8"/>
        </w:numPr>
        <w:tabs>
          <w:tab w:val="clear" w:pos="708"/>
          <w:tab w:val="left" w:pos="0" w:leader="none"/>
          <w:tab w:val="left" w:pos="965" w:leader="none"/>
        </w:tabs>
        <w:ind w:left="0" w:firstLine="709"/>
        <w:jc w:val="both"/>
        <w:rPr/>
      </w:pPr>
      <w:r>
        <w:rPr>
          <w:rFonts w:cs="Arial"/>
        </w:rPr>
        <w:t xml:space="preserve">Для </w:t>
      </w:r>
      <w:r>
        <w:rPr>
          <w:rFonts w:eastAsia="ヒラギノ角ゴ Pro W3;Times New Roman" w:cs="Arial"/>
        </w:rPr>
        <w:t>предоставления</w:t>
      </w:r>
      <w:r>
        <w:rPr>
          <w:rFonts w:cs="Arial"/>
        </w:rPr>
        <w:t xml:space="preserve"> муниципальной услуги</w:t>
      </w:r>
      <w:r>
        <w:rPr/>
        <w:t xml:space="preserve"> </w:t>
      </w:r>
      <w:r>
        <w:rPr>
          <w:b/>
        </w:rPr>
        <w:t>в части присвоения адреса объекту недвижимости</w:t>
      </w:r>
      <w:r>
        <w:rPr>
          <w:rFonts w:cs="Arial"/>
        </w:rPr>
        <w:t xml:space="preserve"> заявитель </w:t>
      </w:r>
      <w:r>
        <w:rPr/>
        <w:t>самостоятельно представляет в Администрацию Асиновского городского поселения следующие документы, являющиеся основанием для начал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ление о присвоении объекту адресации адреса или аннулировании его адреса, по форме утвержденной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документ, удостоверяющий личность заявителя (представителя заявителя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</w:t>
      </w:r>
      <w:r>
        <w:rPr>
          <w:rFonts w:cs="Times New Roman" w:ascii="Times New Roman" w:hAnsi="Times New Roman"/>
          <w:bCs/>
          <w:sz w:val="24"/>
          <w:szCs w:val="24"/>
        </w:rPr>
        <w:t>, подтверждающий полномочия представителя на осуществление действий от имени заяв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Для предоставления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в части изменении адреса объекта недвижимости </w:t>
      </w:r>
      <w:r>
        <w:rPr>
          <w:rFonts w:cs="Times New Roman" w:ascii="Times New Roman" w:hAnsi="Times New Roman"/>
          <w:sz w:val="24"/>
          <w:szCs w:val="24"/>
        </w:rPr>
        <w:t>заявитель самостоятельно представляет в Администрацию Асиновского городского поселения следующие документы, являющиеся основанием для начала предоставления муниципальной услуг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исвоении объекту адресации адреса или аннулировании его адреса, по форме утвержденной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документ, удостоверяющий личность заявителя (представителя заявителя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окумент</w:t>
      </w:r>
      <w:r>
        <w:rPr>
          <w:rFonts w:cs="Times New Roman" w:ascii="Times New Roman" w:hAnsi="Times New Roman"/>
          <w:bCs/>
          <w:sz w:val="24"/>
          <w:szCs w:val="24"/>
        </w:rPr>
        <w:t>, подтверждающий полномочия представителя на осуществление действий от имени заяв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Для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в части аннулировании адреса объекта недвижимости </w:t>
      </w:r>
      <w:r>
        <w:rPr>
          <w:rFonts w:cs="Times New Roman" w:ascii="Times New Roman" w:hAnsi="Times New Roman"/>
          <w:sz w:val="24"/>
          <w:szCs w:val="24"/>
        </w:rPr>
        <w:t>заявитель самостоятельно представляет в Администрацию Асиновского городского поселения следующие документы, являющиеся основанием для начала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ление о присвоении объекту адресации адреса или аннулировании его адреса, по форме утвержденной Приказом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документ, удостоверяющий личность заявителя (представителя заявителя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документ</w:t>
      </w:r>
      <w:r>
        <w:rPr>
          <w:rFonts w:cs="Times New Roman" w:ascii="Times New Roman" w:hAnsi="Times New Roman"/>
          <w:bCs/>
          <w:sz w:val="24"/>
          <w:szCs w:val="24"/>
        </w:rPr>
        <w:t>, подтверждающий полномочия представителя на осуществление действий от имени заяв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Асиновское городского поселения», по просьбе заявителя может быть выслана на адрес его электронной почты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отделе по адресу, указанному в Приложении № 1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>. Перечень документов, необходимых для предоставления муниципальной услуги, которые находятся в распоряжении органов и организаций, участвующих в предоставлении муниципальной услуги, которые заявитель вправе представить по собственной инициати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исвоении адреса объекту недвижимост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ешение Администрации Асиновского городского поселения о переводе жилого помещения в нежилое помещение или нежилого помещения в жилое помещение (в случае присвоения помещению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менении адреса объекта недвижимост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шение Администрации Асиновского городского поселения о переводе жилого помещения в нежилое помещение или нежилого помещения в жилое помещение (в случае изменения адреса помещению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аннулировании адреса объекта недвижимост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е Администрации Асиновского городского поселения о переводе жилого помещения в нежилое помещение или нежилого помещения в жилое помещение (в случае аннулирования адреса помещению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адастровая выписка об объекте недвижимости, который снят с учета (в случае прекращения существования объекта адресации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ведомление об отсутствии в государственном кадастре недвижимости запрашиваемых сведений по объекту адресации (в случае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, если заявителем не представлены документы, указанные в пункте 30 административного регламента, сотрудник отдела благоустройства и дорожной деятельности Администрации Асиновского городского поселения  получает данные документы самостоятельно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Администрация Асиновского городского поселен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нования для отказа в приеме документов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а заявления не соответствует форме, утвержденной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текст заявления не поддается прочтению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Основания для отказа в предоставлении муниципальной услуги, регламентированы пунктом 40 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новления Правительства Российской Федерации от 19.11.2014 № 1221 «Об утверждении Правил присвоения, изменения и аннулирования адресов»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муниципальной услуги отсутствую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бесплат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 бумажном носителе регистрируется в день представления в Администрацию Асиновского городского посел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е поступления в Администрацию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1. Предоставление муниципальной услуги осуществляется в рабочем кабинете специалиста Администрации Асиновского городского поселения, ответственного за представление муниципальной услуг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ход в здание, в котором размещается Администрация Асиновского городского поселения оборудуется соответствующей информационной табличкой (вывеской). Вход в кабинет Администрации Асиновского городского поселения, в котором осуществляется предоставление муниципальной услуги, оборудуется информационной табличкой с указанием наименования должности специалиста, осуществляющего предоставление муниципальной услуг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мещения оборудуются местами для информирования, ожидания и приема заяв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В целях беспрепятственного доступа инвалидов и лиц, с ограниченными возможностями, в здание Администрации Асиновского городского поселения главный вход в здание Администрации Асиновского городского поселения оснащён кнопкой вызова специалист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3. Требования к оборудованию мест ожид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еста ожидания должны соответствовать комфортным условиям для заявителей, оборудованы мебелью (стол, стулья), местом общественного пользования (туалет), наличие информационного стенда с видами предоставляемых муниципальных услу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4. 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оряд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еречень необходимых документов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бразец заявления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Асиновского городского поселения, контактные телефон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5. Требования к помещению, в котором осуществляется прием заяв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а, предоставляющего муниципальную услугу. 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 и сканирующим устройства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организации рабочих мест предусматривается возможность свободного входа и выхода специалиста, предоставляющего муниципальную услугу, из помещ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возможность беспрепятственного входа в здание Администрации поселения (далее – здание) и выхода из него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обеспечение условий доступности для инвалидов по зрению официального сайта муниципального образования «Асиновское городское поселение»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widowControl w:val="false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7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стоверность предоставляемой гражданам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лнота информиров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блюдений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тсутствие жалоб на решения, действия (бездействие) должностных лиц Администрации Асиновского городского посе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widowControl w:val="false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8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9. Заявление (запрос), направленное через Единый портал государственных и муниципальных услуг (функций), 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0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1.  Документы,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2. При предоставлении муниципальной услуги в электронной форме с использованием Единого портала государственных и муниципальных услуг (функций),  заявителю предоставляется возможнос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получение результата муниципальной услуг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в Многофункциональном центре по предоставлению государственных и муниципальных услуг в соответствии с заключенными в установленном порядке соглашениями о взаимодействи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Times New Roman" w:hAnsi="Times New Roman"/>
          <w:sz w:val="24"/>
          <w:szCs w:val="16"/>
          <w:lang w:eastAsia="ru-RU"/>
        </w:rPr>
        <w:t>54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16"/>
          <w:lang w:eastAsia="ru-RU"/>
        </w:rPr>
        <w:tab/>
        <w:t>1) п</w:t>
      </w:r>
      <w:r>
        <w:rPr>
          <w:rFonts w:eastAsia="Times New Roman" w:cs="Times New Roman" w:ascii="Times New Roman" w:hAnsi="Times New Roman"/>
          <w:sz w:val="24"/>
          <w:szCs w:val="24"/>
        </w:rPr>
        <w:t>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Arial" w:ascii="Times New Roman" w:hAnsi="Times New Roman"/>
          <w:sz w:val="24"/>
          <w:szCs w:val="16"/>
          <w:lang w:eastAsia="ru-RU"/>
        </w:rPr>
        <w:t>2) 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ние заявления и представленных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16"/>
        </w:rPr>
        <w:t>3) ф</w:t>
      </w:r>
      <w:r>
        <w:rPr>
          <w:rFonts w:eastAsia="Times New Roman" w:cs="Times New Roman" w:ascii="Times New Roman" w:hAnsi="Times New Roman"/>
          <w:sz w:val="24"/>
          <w:szCs w:val="24"/>
        </w:rPr>
        <w:t>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Arial"/>
          <w:sz w:val="24"/>
          <w:szCs w:val="16"/>
          <w:lang w:eastAsia="ru-RU"/>
        </w:rPr>
      </w:pPr>
      <w:r>
        <w:rPr>
          <w:rFonts w:eastAsia="Times New Roman" w:cs="Arial" w:ascii="Times New Roman" w:hAnsi="Times New Roman"/>
          <w:sz w:val="24"/>
          <w:szCs w:val="16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      </w:t>
      </w:r>
      <w:r>
        <w:rPr>
          <w:rFonts w:eastAsia="Times New Roman" w:cs="Arial" w:ascii="Times New Roman" w:hAnsi="Times New Roman"/>
          <w:sz w:val="24"/>
          <w:szCs w:val="16"/>
          <w:lang w:eastAsia="ru-RU"/>
        </w:rPr>
        <w:tab/>
        <w:t>5)  выдача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5. Основанием для начала данной процедуры является поступление в Администрацию Асиновского городского поселения  зая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своении объекту адресации адреса или аннулировании его 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</w:t>
      </w:r>
      <w:r>
        <w:rPr>
          <w:rFonts w:cs="Times New Roman" w:ascii="Times New Roman" w:hAnsi="Times New Roman"/>
          <w:sz w:val="24"/>
          <w:szCs w:val="24"/>
        </w:rPr>
        <w:t xml:space="preserve"> Единого портала государственных и муниципальных услуг (функц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ртала федеральной информационной адресной системы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должностным лицом А</w:t>
      </w:r>
      <w:r>
        <w:rPr>
          <w:rFonts w:cs="Times New Roman" w:ascii="Times New Roman" w:hAnsi="Times New Roman"/>
          <w:sz w:val="24"/>
          <w:szCs w:val="24"/>
        </w:rPr>
        <w:t>дминистрации Асино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, ответственным за прием заявления, под расписку. Расписка с отметкой о дате приема указанных заявления и докумен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личном приеме в день приема вручается заявител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правлении запроса почтовым отправлением или через МФЦ –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правлении запроса по электронной почте – направляется электронной почтой сообщение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принятия решений: 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установлении факта отсутствия необходимых документов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согласии заявителя устранить препятствия специалист возвращает представленные документы;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ием, регистрация заявления и представленных документов, направление заявителю расписки о принятии документов, с отметкой о дате приема и передача заявления и представленных документов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не превышает 1 рабочий день с даты подачи заявл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426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смотрение заявления и представленных документо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рассмотрения заявления и представленных документов является поступление заявления и представленных документов должностному лицу Отдела для рассмотр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заявления о предоставлении муниципальной услуги и представленных документов осуществляет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 должностным лицом Отдела (далее – ответственный специалист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ый специалист проверяет комплектность заявления и приложенных к нему документов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не представил документы, указанные в пункте 30 настоящего регламента, которые он вправе представить – ответственный специалист переходит к формированию и направлению межведомственного запроса в орган, участвующий в предоставлении муниципальной услуги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ем представлены все необходимые документы – ответственный специалист переходит к принятию решения о предоставлении (отказе в предоставлении) муниципальной услуги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муниципальной услуги или об отказе в предоставлении муниципальной услуги является наличие или отсутствие оснований для приостановления предоставления муниципальной услуги или отказа в предоставлении муниципальной услуги, указанных в пунктах 35, 36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и (или) максимальный срок рассмотрения заявления и представленных документов не превышает 1 рабочего дня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административной процедуры является пакет документов, проверенный на комплектность и соответствующий требованиям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многофункциональный центр предоставления государственных и муниципальных услуг документов, указанных в пункте 30 административного регламент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дписан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по каналам систе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срок формирования и направления запроса составляет 1 рабочий день.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межведомственного запроса </w:t>
      </w:r>
      <w:r>
        <w:rPr>
          <w:bCs/>
          <w:sz w:val="24"/>
          <w:szCs w:val="24"/>
        </w:rPr>
        <w:t>сотрудник,</w:t>
      </w:r>
      <w:r>
        <w:rPr>
          <w:sz w:val="24"/>
          <w:szCs w:val="24"/>
        </w:rPr>
        <w:t xml:space="preserve"> ответственный за подготовку документов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  <w:sz w:val="24"/>
          <w:szCs w:val="24"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подготовку документов, направивший межведомственный запрос, обязан принять необходимые меры по получению ответа на межведомственный запрос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ответа на межведомственный запрос в установленный срок ответственным сотрудником отдела принимаются меры, предусмотренные законодательством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й является наличие полного комплекта документов, запрашиваемых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567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начала административной процедуры являет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 полного комплекта документов в соответствии с пунктами 26-28, 30 настоящего регламен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 осуществляет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м лицом Отдела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2 рабочих дне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остное лицо отдела проверяет заявление и приложенные к нему документы на наличие оснований для  приостановления предоставления муниципальной услуги или отказа в предоставлении муниципальной услуги, предусмотренных пунктами  35, 36 настоящего регламент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выявления оснований для отказа в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должностное лицо отдел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товит проект решения об отказе в присвоении адреса объекту недвижимости по форме, утвержден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тем представляет его Главе Асиновского городского поселения для подпис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новления Правительства Российской Федерации от 19.11.2014 № 1221 «Об утверждении Правил присвоения, изменения и аннулирования адресов», являющиеся основанием для принятия такого реш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отсутствия оснований для отказа в предоставлении муниципальной услуги – </w:t>
      </w:r>
      <w:r>
        <w:rPr>
          <w:rFonts w:cs="Times New Roman" w:ascii="Times New Roman" w:hAnsi="Times New Roman"/>
          <w:sz w:val="24"/>
          <w:szCs w:val="24"/>
        </w:rPr>
        <w:t>должностное лицо Отдела в соответствие с заявл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ит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остановление Администрации Асиновского городского поселения о присвоении адреса объекту недвижим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становление Администрации Асиновского городского поселения об изменении адреса объекта недвижим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становление Администрации Асиновского городского поселения об аннулировании адреса объекта недвижим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. </w:t>
      </w:r>
      <w:r>
        <w:rPr>
          <w:rFonts w:eastAsia="Times New Roman" w:cs="Times New Roman" w:ascii="Times New Roman" w:hAnsi="Times New Roman"/>
          <w:sz w:val="24"/>
          <w:szCs w:val="24"/>
        </w:rPr>
        <w:t>Максимальный срок административной процедуры - 2 рабочих дня со дня получения полного комплекта документов в соответствии с пунктами 26-28, 30 настоящего регламен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принятия решения о предоставлении муниципальной услуги или об отказе в предоставлении муниципальной услуги является наличие или отсутствие оснований для приостановления предоставления муниципальной услуги или отказа в предоставлении муниципальной услуги, указанных в пунктах 35, 36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 административной процедуры - утвержденное Главой Асиновского городского поселения постановление о присвоении адреса объекту недвижимости, об изменении адреса объекта недвижимости, об аннулировании адреса объекту недвижимости,</w:t>
      </w:r>
      <w:r>
        <w:rPr>
          <w:rFonts w:cs="Times New Roman" w:ascii="Times New Roman" w:hAnsi="Times New Roman"/>
          <w:sz w:val="24"/>
          <w:szCs w:val="24"/>
        </w:rPr>
        <w:t xml:space="preserve"> решение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результата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специалисту, ответственному за выдачу результатов предоставления муниципальной услуги,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я Администрации Асиновского городского поселения о присвоении адреса объекту недвижимости, об изменении адреса объекта недвижимости, об аннулировании адреса объекту недвижимости или решения об отказе в предоставлении му</w:t>
      </w:r>
      <w:r>
        <w:rPr>
          <w:rFonts w:cs="Times New Roman" w:ascii="Times New Roman" w:hAnsi="Times New Roman"/>
          <w:sz w:val="24"/>
          <w:szCs w:val="24"/>
        </w:rPr>
        <w:t>ниципальной услуги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Отде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чно под распис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чно под распис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рабочего дня, следующего за 10-м рабочим днем со дня истечения, установлен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23, 24 настоящего регламента сро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электронной почты по адресу электронной почты, указанному в заявлении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одного рабочего дня со дня истечения срока, указанного в пунктах  23, 24 настояще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одного рабочего дня со дня истечения срока, указанного в 23, 24 настоящего регламен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постановления 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министрации Асиновского городского поселения о присвоении адреса объекту недвижимости, об изменении адреса объекта недвижимости, об аннулировании адреса объекту недвижимости или </w:t>
      </w:r>
      <w:r>
        <w:rPr>
          <w:rFonts w:cs="Times New Roman" w:ascii="Times New Roman" w:hAnsi="Times New Roman"/>
          <w:sz w:val="24"/>
          <w:szCs w:val="24"/>
        </w:rPr>
        <w:t>мотивированного отказа в предоставлении муниципальной услуги заявителю.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предоставление муниципальной услуги в электронном ви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5. В электронном виде услуга предоставляется посредством Единого портала государственных и муниципальных услуг (функций) в сети интернет путем заполнения формы заявления и загрузки документов, указанных в пунктах 26-29 настоящего Административного регламента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е форматы вложений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заверяется электронной подписью заявителя</w:t>
      </w:r>
      <w:hyperlink w:anchor="bookmark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электронного заявления посредством Единого портала государственных и муниципальных услуг (функций)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6. Прием и регистрация заявления, поданного через Портал государственных и муниципальных услуг осуществляется ответственным за прием и регистрацию обращений специалистом Администрации в течение одного рабочего д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тветственный за прием и регистрацию заявлений, в течение одного рабочего дня с момента регистрации заявления передает его специалисту структурного подразд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тветственный за прием и регистрацию заявлений,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, каналов свя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7. 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. Результат предоставления муниципальной услуги может быть получен заявител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) в своем личном кабинете на Портале государственных и муниципальных услуг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в местах предоставления услуги в день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обенности предоставления муниципальной услуги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89. Особенности предоставления муниципальной услуги в многофункциональных центра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МФЦ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) Приём заявок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, согласно соглашению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МФЦ осуществляется приём и выдача документов только при личном обращении заявителя (его представи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иём заявителей специалистами МФЦ осуществляется в соответствии с графиком (режимом) работы МФЦ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едённом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 случае представления гражданином заявок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являющиеся результатом предоставления муниципальной услуги, направляются главным специалистом по делопроизводству и кадровой работе Администрации Асиновского городского поселения в МФ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выдачи заявителю, если иной способ получения не указан заявителем, не позднее чем через 3 рабочих дня со дня принятия реш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. Контроль над полнотой и качеством исполнения административного регламента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 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части 1.1 статьи 16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2. Обжалование 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1.1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. Жалоба на действия (бездействие) уполномоченного специалиста органа, предоставляющего муниципальную услугу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действия (бездействие) многофункционального центра, работника многофункционального центра, а также на принимаемые ими решения при предоставлении муниципальной услуги направляется руководителю МФЦ.</w:t>
      </w:r>
    </w:p>
    <w:p>
      <w:pPr>
        <w:pStyle w:val="Normal"/>
        <w:spacing w:lineRule="auto" w:line="24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ind w:left="171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ind w:left="17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7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7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7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7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7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7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7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7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7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7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к Административному регламенту по предоставлению муниципальной услуги «Присвоение, изменение и аннулирование адресов объектам недвижимости на территории муниципального образования «Асиновское городское поселе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 Администрация Асиновского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нахождения: 636840, Томская область, Асиновский  район, с. Асино, ул. имени Ленина, 40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й адрес Администрации Асиновского городского поселения: 636840, Томская область, г. Асино ул. Ленина,40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: 8(38241)24567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Администрации Асиновского городского поселения в сети Интернет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gorod.asino.ru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электронной почты Администрации Асиновского городского поселения в сети Интернет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dminpos@asino.tomsknet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нахождения Адрес:  ул. имени  Ленина, 40, 2 этаж, каб. 201, г. Асино,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: 8(38241) 24567, тел./факс: 8(38241) 22498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к работы Начальника отдела благоустройства и дорожной деятельности Администрации Асиновского городского поселе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093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ца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а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фик приема заявителей Главным специалистом по обращениям граждан и делопроизводству в Совете (в ред. от 26.10.2018 № 709/18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88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ные дни с 8.00 до 12.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ные дни с 13.00 до 17.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ца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а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ье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 Асиновский отдел Управления Федеральной службы государственной регистрации, кадастра и картографии по Том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г. Асино, ул. имени Ленина, 6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8.45-18.00, перерыв 13.00-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8.45-18.00, перерыв 13.00-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8.45-18.00, перерыв 13.00-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8.45-18.00, перерыв 13.00-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8.45-16.00, перерыв 13.00-13.3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8.45-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не вед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36840, Томская область, Асиновский район, г. Асино, ул. имени Ленина, 6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8 (38 241) 2 45 8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 информационно-телекоммуникационной сети «Интернет» (далее – сеть Интернет)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 </w:t>
      </w:r>
      <w:r>
        <w:rPr>
          <w:rStyle w:val="Small"/>
          <w:rFonts w:cs="Times New Roman" w:ascii="Times New Roman" w:hAnsi="Times New Roman"/>
          <w:b/>
          <w:color w:val="000000"/>
          <w:sz w:val="24"/>
          <w:szCs w:val="24"/>
        </w:rPr>
        <w:t>Межрайонный отдел № 5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г. Асино, ул. имени Ленина, 6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.00-16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.00-16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6840, Томская область, Асиновский район, г. Асино, ул. имени Ленина, 6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 (38 241) 2 12 2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в информационно-телекоммуникационной сети «Интернет» (далее – сеть Интернет)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электронной почты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kp</w:t>
      </w:r>
      <w:r>
        <w:rPr>
          <w:rFonts w:cs="Times New Roman" w:ascii="Times New Roman" w:hAnsi="Times New Roman"/>
          <w:i/>
          <w:sz w:val="24"/>
          <w:szCs w:val="24"/>
        </w:rPr>
        <w:t>0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>70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sreest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 Отдел областного государственного казенного учреждения «Томский областной многофункциональный центр» по Асиновскому району (МФЦ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ФЦ: г. Асино, ул. имени Ленина, 7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рафик работы МФЦ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.00-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.00-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.00-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приема заявителей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.00-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.00-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.00-19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.00-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ФЦ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6840, Томская область, Асиновский район, г. Асино, ул. имени Ленина, 7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: 8 (3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41) 2 12 6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ФЦ в информационно-телекоммуникационной сети «Интернет» (далее – сеть Интернет)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ind w:left="171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ind w:left="17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7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7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7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7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7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8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2"/>
        </w:tabs>
        <w:ind w:left="1573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56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eastAsia="Calibri"/>
      <w:sz w:val="20"/>
      <w:szCs w:val="20"/>
    </w:rPr>
  </w:style>
  <w:style w:type="character" w:styleId="Style14">
    <w:name w:val="Текст примечания Знак"/>
    <w:qFormat/>
    <w:rPr>
      <w:rFonts w:eastAsia="Calibri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ма примечания Знак"/>
    <w:qFormat/>
    <w:rPr>
      <w:rFonts w:eastAsia="Calibri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mall">
    <w:name w:val="small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шрифт абзаца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МУ Обычный стиль"/>
    <w:basedOn w:val="Normal"/>
    <w:qFormat/>
    <w:pPr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Мой заголовок 1"/>
    <w:basedOn w:val="Heading1"/>
    <w:qFormat/>
    <w:pPr>
      <w:widowControl w:val="false"/>
      <w:numPr>
        <w:ilvl w:val="0"/>
        <w:numId w:val="0"/>
      </w:numPr>
      <w:spacing w:lineRule="auto" w:line="240" w:before="240" w:after="0"/>
      <w:ind w:firstLine="709"/>
      <w:outlineLvl w:val="9"/>
    </w:pPr>
    <w:rPr>
      <w:rFonts w:ascii="Times New Roman" w:hAnsi="Times New Roman" w:eastAsia="Times New Roman" w:cs="Times New Roman"/>
      <w:bCs w:val="false"/>
      <w:caps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18844E90ABA350DCA8BB537E45A311B31C5EB80D3CD549C1895C1DA39FDF97FF8E960ECE83BB0AB49538BE7u7E" TargetMode="External"/><Relationship Id="rId3" Type="http://schemas.openxmlformats.org/officeDocument/2006/relationships/hyperlink" Target="consultantplus://offline/ref=9AB18844E90ABA350DCA8BB537E45A31113BC3EC81D0905E944199C3DD36A2FC78E9E960E5F638BBB04007DB3A7B87EAF936916B38B93F24E5u5E" TargetMode="External"/><Relationship Id="rId4" Type="http://schemas.openxmlformats.org/officeDocument/2006/relationships/hyperlink" Target="consultantplus://offline/ref=E315252BDC0AD0963268E7F8A7D7F72EF7C52E8EA0C4631B0D39E1D45D490E9D50F3EACF07C94F92tA3FJ" TargetMode="External"/><Relationship Id="rId5" Type="http://schemas.openxmlformats.org/officeDocument/2006/relationships/hyperlink" Target="consultantplus://offline/ref=B0DF4B8280C306A3EF00257E74C48283B8D75F32BA0E207D4AC93CC4C4B28B233821773C133FCD361B2AF61B7EFF6556BCDB553CBA71596DR15BH" TargetMode="External"/><Relationship Id="rId6" Type="http://schemas.openxmlformats.org/officeDocument/2006/relationships/hyperlink" Target="consultantplus://offline/ref=D479B0C0195ED4670CACAA1FA0A2E5EA3742C0E48196F9FD92FBC85F84BF86B577521B626A68093B92E83D5D297F3199F9AD0543478BA4263AbAI" TargetMode="External"/><Relationship Id="rId7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8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9" Type="http://schemas.openxmlformats.org/officeDocument/2006/relationships/hyperlink" Target="http://www.gorod.asino.ru/" TargetMode="External"/><Relationship Id="rId10" Type="http://schemas.openxmlformats.org/officeDocument/2006/relationships/hyperlink" Target="mailto:adminpos@asino.tomsknet.ru" TargetMode="External"/><Relationship Id="rId11" Type="http://schemas.openxmlformats.org/officeDocument/2006/relationships/hyperlink" Target="http://mfc.tomsk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8:00Z</dcterms:created>
  <dc:creator>FisenkoGS</dc:creator>
  <dc:description/>
  <dc:language>en-US</dc:language>
  <cp:lastModifiedBy>user</cp:lastModifiedBy>
  <cp:lastPrinted>2019-08-09T15:13:00Z</cp:lastPrinted>
  <dcterms:modified xsi:type="dcterms:W3CDTF">2019-09-24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234d07e-bfb8-4eb6-b586-6b78e828edac</vt:lpwstr>
  </property>
</Properties>
</file>