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24.09.2015                                                                                                    № </w:t>
      </w:r>
      <w:r>
        <w:rPr>
          <w:b/>
          <w:u w:val="single"/>
        </w:rPr>
        <w:t>651/1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№ 1, №2 к постановлению от 30.12.2014 № 475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у  по благоустройству территории муниципального образования «Асиновское городское поселение» населения  и организаций, формирования  благоприятного общественного мнения по вопросам благоустрой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ложение № 1, №2 к постановлению Главы Администрации Асиновского городского поселения от 30.12.2014 № 475/14 «Об утверждении муниципальной программы «Реконструкция и ремонт контейнерных площадок для сбора твердых бытовых отходов на 2015-2017 годы»» изложить в новой редакции.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>
          <w:lang w:eastAsia="en-US"/>
        </w:rPr>
        <w:t xml:space="preserve">2. Настоящее решение подлежит официальному опубликованию </w:t>
      </w:r>
      <w:r>
        <w:rPr>
          <w:bCs/>
          <w:lang w:eastAsia="en-US"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комитет по социальной политике, ЖКХ, транспорту и развитию предпринимательств (Кондратенко В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синовского городского поселения                                                            А.А. В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1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-смета установки контейнерных площадок на 2015 год с учётом коэффициента индексации. </w:t>
      </w:r>
    </w:p>
    <w:tbl>
      <w:tblPr>
        <w:tblW w:w="2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2"/>
        <w:gridCol w:w="1393"/>
      </w:tblGrid>
      <w:tr>
        <w:trPr>
          <w:trHeight w:val="600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становки контейнерной площадки и контейнеров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ей, 9 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8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3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,00</w:t>
            </w:r>
          </w:p>
        </w:tc>
      </w:tr>
      <w:tr>
        <w:trPr>
          <w:trHeight w:val="476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40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8,00</w:t>
            </w:r>
          </w:p>
        </w:tc>
      </w:tr>
      <w:tr>
        <w:trPr>
          <w:trHeight w:val="476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40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3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 14/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6а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нтябрьская, 67а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1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ка Морозова, 3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1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45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21,0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</w:rPr>
        <w:br/>
      </w:r>
      <w:bookmarkStart w:id="0" w:name="8"/>
      <w:bookmarkEnd w:id="0"/>
      <w:r>
        <w:rPr>
          <w:b/>
          <w:bCs/>
          <w:sz w:val="22"/>
          <w:szCs w:val="22"/>
        </w:rPr>
        <w:t>2. План-смета установки контейнерных площадок на 2016 год с учётом коэффициента индексации.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37"/>
        <w:gridCol w:w="1550"/>
        <w:gridCol w:w="2082"/>
        <w:gridCol w:w="1524"/>
      </w:tblGrid>
      <w:tr>
        <w:trPr>
          <w:trHeight w:val="600" w:hRule="atLeast"/>
        </w:trPr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становки контейнерной площадки и контейнеров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лощадки </w:t>
              <w:br/>
              <w:t xml:space="preserve">(руб.)     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демонтажа старой площадки </w:t>
              <w:br/>
              <w:t xml:space="preserve">(руб.) 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24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Черных, 16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ега Кошевого, 1а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2а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8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ени Ленина, 91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12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135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80б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Дивизии, 26/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370 Стрелковая Дивизия, 42 (за маг. Черемушки)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32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2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4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2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156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726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5 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br/>
      </w:r>
      <w:bookmarkStart w:id="1" w:name="9"/>
      <w:bookmarkEnd w:id="1"/>
      <w:r>
        <w:rPr>
          <w:b/>
          <w:bCs/>
          <w:sz w:val="22"/>
          <w:szCs w:val="22"/>
        </w:rPr>
        <w:t xml:space="preserve">3. </w:t>
      </w:r>
      <w:r>
        <w:rPr/>
        <w:t>Оснащение контейнеров крышками, частичный ремонт существующих контейнерных площадок в 2017 году.</w:t>
      </w:r>
    </w:p>
    <w:tbl>
      <w:tblPr>
        <w:tblW w:w="35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88"/>
        <w:gridCol w:w="1554"/>
      </w:tblGrid>
      <w:tr>
        <w:trPr>
          <w:trHeight w:val="600" w:hRule="atLeast"/>
        </w:trPr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бот </w:t>
              <w:br/>
              <w:t xml:space="preserve">(руб.)     </w:t>
            </w:r>
          </w:p>
        </w:tc>
      </w:tr>
      <w:tr>
        <w:trPr/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онтейнеров крышками, частичный ремонт существующих контейнерных площадок, покупка новых контейнеров.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bookmarkStart w:id="2" w:name="pril1"/>
      <w:bookmarkEnd w:id="2"/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 xml:space="preserve">Приложение № 2. </w:t>
        <w:br/>
        <w:br/>
      </w:r>
      <w:r>
        <w:rPr/>
        <w:t>Эскиз контейнерных площадок:</w:t>
      </w:r>
    </w:p>
    <w:tbl>
      <w:tblPr>
        <w:tblW w:w="10438" w:type="dxa"/>
        <w:jc w:val="left"/>
        <w:tblInd w:w="-10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38"/>
      </w:tblGrid>
      <w:tr>
        <w:trPr>
          <w:trHeight w:val="23" w:hRule="atLeast"/>
        </w:trPr>
        <w:tc>
          <w:tcPr>
            <w:tcW w:w="1043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ейнерная площадка 5-и</w:t>
            </w:r>
            <w:r>
              <w:rPr>
                <w:sz w:val="22"/>
                <w:szCs w:val="22"/>
              </w:rPr>
              <w:t xml:space="preserve"> местная (профлист)</w:t>
            </w:r>
          </w:p>
        </w:tc>
      </w:tr>
      <w:tr>
        <w:trPr>
          <w:trHeight w:val="463" w:hRule="atLeast"/>
        </w:trPr>
        <w:tc>
          <w:tcPr>
            <w:tcW w:w="1043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16920" w:dyaOrig="15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6.1pt;height:595.85pt" filled="f" o:ole="">
                  <v:imagedata r:id="rId3" o:title=""/>
                </v:shape>
                <o:OLEObject Type="Embed" ProgID="" ShapeID="ole_rId2" DrawAspect="Content" ObjectID="_2091381013" r:id="rId2"/>
              </w:objec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ейнерная площадка 3-х местная (профлис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16920" w:dyaOrig="159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3.15pt;height:615pt" filled="f" o:ole="">
                  <v:imagedata r:id="rId5" o:title=""/>
                </v:shape>
                <o:OLEObject Type="Embed" ProgID="" ShapeID="ole_rId4" DrawAspect="Content" ObjectID="_1653872439" r:id="rId4"/>
              </w:objec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ная площадка 2-х местная (профлист)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6920" w:dyaOrig="1597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76.1pt;height:595.85pt" filled="f" o:ole="">
                        <v:imagedata r:id="rId7" o:title=""/>
                      </v:shape>
                      <o:OLEObject Type="Embed" ProgID="" ShapeID="ole_rId6" DrawAspect="Content" ObjectID="_1268488529" r:id="rId6"/>
                    </w:object>
                  </w:r>
                </w:p>
              </w:tc>
            </w:tr>
            <w:tr>
              <w:trPr>
                <w:trHeight w:val="12814" w:hRule="atLeast"/>
              </w:trPr>
              <w:tc>
                <w:tcPr>
                  <w:tcW w:w="933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Эскиз металлического контейнера для мусора  объемом 0,75 куб.м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93640" cy="461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br/>
        <w:t xml:space="preserve">* Примечание: площадки комбинируются в зависимости от количества контейнеров (1 место – 1 контейнер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8:00Z</dcterms:created>
  <dc:creator>User</dc:creator>
  <dc:description/>
  <dc:language>en-US</dc:language>
  <cp:lastModifiedBy>user</cp:lastModifiedBy>
  <cp:lastPrinted>2015-09-24T09:02:00Z</cp:lastPrinted>
  <dcterms:modified xsi:type="dcterms:W3CDTF">2019-05-14T03:08:00Z</dcterms:modified>
  <cp:revision>2</cp:revision>
  <dc:subject/>
  <dc:title>ГЛАВА АДМИНИСТРАЦИИ</dc:title>
</cp:coreProperties>
</file>