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2.2017                                                                                                              № 6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рганизации и режим содержания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b/>
        </w:rPr>
        <w:t>(в ред. от 26.10.2018 № 711/18, от 22.01.2019 № 23/19, от 25.04.2019 № 286/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е с Федеральным законом от 25 июня 2002 года №73-ФЗ «Об объектах культурного наследия (памятниках истории и культуры) народов Российской Федерации», руководствуясь пунктом 13 части 1 статьи 14 Федерального закона от 6 октября 2003 года №131-ФЗ «Об общих принципах организации местного самоуправления в Российской Федерации»,  Уставом  муниципального образования «Асиновское город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bookmarkStart w:id="0" w:name="sub_1"/>
      <w:bookmarkEnd w:id="0"/>
      <w:r>
        <w:rPr/>
        <w:t>Утратил силу (в ред. от 25.04.2019 № 286/19)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Утратил силу (в ред. от 25.04.2019 № 286/19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>Утвердить Порядок организации и режим содержания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согласно приложению № 3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>Постановление от 23 ноября 2009 года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</w:rPr>
      </w:pPr>
      <w:bookmarkStart w:id="1" w:name="sub_1"/>
      <w:bookmarkStart w:id="2" w:name="sub_3"/>
      <w:bookmarkEnd w:id="1"/>
      <w:r>
        <w:rPr/>
        <w:t xml:space="preserve">Контроль за исполнением данного постановления возложить на </w:t>
      </w:r>
      <w:bookmarkEnd w:id="2"/>
      <w:r>
        <w:rPr/>
        <w:t>Главного специалиста по социальным вопросам Администрации Асинов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0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20"/>
        <w:ind w:left="-567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от 01.02.2017 №63/17</w:t>
      </w:r>
      <w:bookmarkStart w:id="3" w:name="_GoBack"/>
      <w:bookmarkEnd w:id="3"/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ОЛОЖЕНИЕ</w:t>
      </w:r>
      <w:bookmarkStart w:id="4" w:name="sub_101"/>
      <w:r>
        <w:rPr/>
        <w:t xml:space="preserve">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- Утратило силу (в ред. от 25.04.2019 № 286/19).</w:t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left="5670" w:firstLine="70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670" w:firstLine="70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0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20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от 01.02.2017 № 63/17 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ки информационных надписей и обозначений на объектах культурного наследия местного (муниципального) значения - Утратил силу (в ред. от 25.04.2019 № 286/19).</w:t>
      </w:r>
    </w:p>
    <w:p>
      <w:pPr>
        <w:pStyle w:val="Style20"/>
        <w:ind w:left="-567" w:hanging="0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20"/>
        <w:ind w:left="-567" w:hanging="0"/>
        <w:jc w:val="center"/>
        <w:rPr>
          <w:rFonts w:eastAsia="FreeSans;MS Mincho"/>
          <w:b/>
          <w:b/>
          <w:sz w:val="24"/>
          <w:szCs w:val="24"/>
          <w:highlight w:val="red"/>
        </w:rPr>
      </w:pPr>
      <w:r>
        <w:rPr>
          <w:rFonts w:eastAsia="FreeSans;MS Mincho"/>
          <w:b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20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20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от 01.02.2017 № 63/17</w:t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20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b/>
          <w:sz w:val="24"/>
          <w:szCs w:val="24"/>
        </w:rPr>
        <w:t>Порядок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Настоящий Порядок определяет основные требования к организации историко-культурного заповедника местного (муниципального) значения, определению его границ и режима его содержания на территории </w:t>
      </w:r>
      <w:r>
        <w:rPr>
          <w:color w:val="000000"/>
          <w:sz w:val="24"/>
          <w:szCs w:val="24"/>
        </w:rPr>
        <w:t>муниципального образования «Асиновское городское поселение».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br/>
        <w:t>Понятия и термины, используемые в настоящем Порядке, применяются в значениях, определенных </w:t>
      </w:r>
      <w:hyperlink r:id="rId2">
        <w:r>
          <w:rPr>
            <w:rStyle w:val="InternetLink"/>
            <w:rFonts w:eastAsia="Times New Roman"/>
            <w:color w:val="000000"/>
            <w:spacing w:val="2"/>
            <w:sz w:val="24"/>
            <w:szCs w:val="24"/>
            <w:lang w:eastAsia="ru-RU"/>
          </w:rPr>
          <w:t>Федеральным законом  от 25 июня 2002 года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Историко-культурным заповедником местного (муниципального) значения является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 (далее - историко-культурный заповедник). Под выдающимся целостным историко-культурным и природным комплексом в целях настоящего Порядка понимаются имеющие особое значение для истории и культуры поселения уникальные, невосполнимые, ценные в культурном, научном и эстетическом отношениях комплексы - творения, созданные человеком, или совместные творения человека и природы, состоящие из объектов естественного и искусственного происхождения, обладающих историко-архитектурной, художественной, научной и мемориальной ценностью, а также культурные ландшафты, связанные с историей формирования народов, проживавших на территории достопримечательного места, историческими событиями, жизнью и творчеством выдающихся деятелей культуры, науки, искусства, государственных деятелей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Решение об организации историко-культурного заповедника принимается Администрацией Асиновского городского поселения по согласованию с органом исполнительной власти Томской области, уполномоченного в области сохранения, использования, популяризации и государственной охраны объектов культурного наследия (далее - уполномоченный орган), с учетом заключения государственной историко-культурной экспертизы (далее - экспертиза), о целесообразности организации историко-культурного заповедника (в ред. от 22.01.2019 № 23/19)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С инициативой об организации историко-культурного заповедника могут выступать граждане, общественные и политические объединения, организации всех форм собственности (далее – инициатор)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Инициатор обращается в уполномоченный орган с ходатайством об организации историко-культурного заповедника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 (далее - материалы, содержащие информацию о ценности достопримечательного места). Одновременно с ходатайством инициатор вправе представить в уполномоченный орган заключение экспертизы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случае если к ходатайству не приложены материалы, содержащие информацию о ценности достопримечательного места, Администрация Асиновского городского поселения в течение 5 рабочих дней со дня поступления ходатайства возвращает инициатору данного ходатайство с обоснованием причины возврата. После устранения причин возврата ходатайства инициатор вправе повторно обратиться в Администрацию Асиновского городского поселения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случае соблюдения инициатором требований пункта 5 настоящего Порядка Администрация Асиновского городского поселения в 30-дневный срок со дня регистрации ходатайства подготавливает и направляет в уполномоченный орган исполнительный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 (в ред. от 22.01.2019 №23/19)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Решение об организации историко-культурного заповедника принимается Администрацией Асиновского городского поселения на основании заключения государственной историко-культурной экспертизы в форме постановления Администрации Асиновского городского поселения.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постановлении Администрации Асиновского городского поселения об организации историко-культурного заповедника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Style20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Решение об организации историко-культурного заповедника в течение 5 рабочих дней со дня его принятия направляется Администрацией Асиновского город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в ред. от 26.10.2018 № 711/18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Законом Томской области от 6 сентября 2016 года № 98-ОЗ «Об объектах культурного наследия (памятниках истории и культуры) Томской области» (в ред. от 25.04.2019 № 286/19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держания историко-культурного заповедника направлен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доступа граждан к объектам культурного наследия (памятникам истории и культур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беспечением сохранности и соблюдением режима содержания историко-культурного заповедника расположенных на его территории объектов культурного наследия (памятников истории и культуры) осуществляет Администрация Асиновского городского поселения в лице главного специалиста по социальным вопросам Администрации Аси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hyperlink" Target="consultantplus://offline/ref=73E4A42680E08A646E15878EA4AAF15E4EA5AB585717085CC56BC08A7FmDc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1:00Z</dcterms:created>
  <dc:creator>user</dc:creator>
  <dc:description/>
  <dc:language>en-US</dc:language>
  <cp:lastModifiedBy>user</cp:lastModifiedBy>
  <cp:lastPrinted>2017-02-01T10:05:00Z</cp:lastPrinted>
  <dcterms:modified xsi:type="dcterms:W3CDTF">2019-04-26T08:41:00Z</dcterms:modified>
  <cp:revision>2</cp:revision>
  <dc:subject/>
  <dc:title/>
</cp:coreProperties>
</file>