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9.2019                                                                                                                № 60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9.07.2013 № 196/13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9.07.2013 № 196/13 «Об утверждении Административного регламента по предоставлению жилых помещений муниципального специализированного жилищного фонда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9 пункта 2.8 раздела 2 Административного регламента слова «самостоятельно предоставляет» заменить словами «должен представить самостоятель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8 пункта 2.8 раздела 2 Административного регламента после слов «Заявитель вправе представить по собственной инициативе следующие документы» дополнить словами «, 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5 пункта 2.8 раздела 2 Административного регламента после слова «отчества» дополнить словами «(при налич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 к Административному регламенту аббревиатуру «Ф.И.О» заменить словами «Фамилия, имя, отчество (последнее - при налич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раздела 4 Административного регламента слова «предоставлением муниципальной услуги» заменить словами «исполнением административного регламен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4.7. подраздела 3.4. раздела 3 Административного регламента 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по обращениям граждан и делопроизводству в Совете» дополнить словами «Администрации Асиновского городского поселения (далее - Главный специалист по обращениям граждан и делопроизводству в Совете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2 раздела 4 Административного регламента слова «предоставления муниципальной услуги» заменить словами «исполнения административного регламен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 Административного регламента изложить в новой редакции следующего содержания: 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4:00Z</dcterms:created>
  <dc:creator>user</dc:creator>
  <dc:description/>
  <dc:language>en-US</dc:language>
  <cp:lastModifiedBy>user</cp:lastModifiedBy>
  <cp:lastPrinted>2019-09-02T14:35:00Z</cp:lastPrinted>
  <dcterms:modified xsi:type="dcterms:W3CDTF">2019-09-06T03:04:00Z</dcterms:modified>
  <cp:revision>2</cp:revision>
  <dc:subject/>
  <dc:title/>
</cp:coreProperties>
</file>