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9                                                                                                      № 60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2.09.2015 № 608/1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менить нумерацию пунктов Административного регламента после пункта 3 Административного регламента продолжить нумерацию с пункта 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ах 7, 8, в подпункте 2 пункта 10, в подпункте 6 пункта 13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бзаце 5 пункта 9 слова «: </w:t>
      </w: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www.gorod.asino.ru;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Описание результата предоставления муниципальной услуги» раздела 2 Административного регламента изложитьв  новой редакции  следующего содержания: «Результат предоставления муниципальной услуг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31 Административного регламента изложить в новой редакции следующего содержания: «Выдача (направление) документов, являющихся результатом предоставления муниципальной услуги, осуществляется в срок, не превышающий один рабочий день со дня их подписания Главой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Административного регламента изложить в новой редакции следующего содержания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3 Административного регламента слово «представляет» заменить словами «должен представить самостоятель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3 Административного регламента цифру «30» заменить на «3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35 Административного регламента изложить в новой редакции следующего содержания: «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муниципального образования «Асиновское городское поселение», по просьбе заявителя может быть выслана на адрес его электронной почт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 раздела 2 Административного регламента изложить в новой редакции следующего содержания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41 Административного регламента цифру  «37» заменить на «4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42, 46 Административного регламента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бзаце 6 пункта 54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7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86, 88 Административного регламента признать утратившим сил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91 Административного регламента слова «двух рабочих дней» заменить словами «один рабочий ден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94 Административного регламента цифры «30-31» заменить на «33, 34», цифры «37» заменить на «40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95 Административного регламента цифру «30» заменить на «3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96 Административного регламента изложить в новой редакции следующего содержания: «Результатом административной процедуры является пакет документов, проверенный на комплектность и соответствующий требованиям пунктов 33, 38 административного регламента, или отказ (при непредставлении заявителем документов, указанных в пункте  33 административного регламента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06 Административного регламента цифру «30» заменить на «33», цифру  « 37» заменить на «4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07 Административного регламента изложить в новой редакции следующего содержания: «Сотрудник, ответственный за подготовку документов, в срок, не превышающий 10 рабочих дней с даты поступления ответов на запросы, направленные в рамках межведомственного взаимодейств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08 Административного регламента цифру «41» заменить цифрами «44, 45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11 Административного регламента изложить в новой редакции следующего содержания: «Результатом административной процедуры является подготовка и регистрация документа, оформляющего результат предоставления муниципальной услуг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13 Административного регламента слова «3 рабочих дней» заменить словами «1 рабочего дн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е 118 Административного регламента слова «полнотой и качеством предоставления муниципальной услуги» заменить словами «исполнением административного регламен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е раздела 5 Административного регламента изложить в новой редакции следующего содержания: 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риложение 2 к Административному регламенту аббревиатуру «Ф.И.О.» заменить словами «фамилию, имя, отчество (последнее - при наличии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5:00Z</dcterms:created>
  <dc:creator>user</dc:creator>
  <dc:description/>
  <dc:language>en-US</dc:language>
  <cp:lastModifiedBy>user</cp:lastModifiedBy>
  <cp:lastPrinted>2019-09-02T14:21:00Z</cp:lastPrinted>
  <dcterms:modified xsi:type="dcterms:W3CDTF">2019-09-04T06:15:00Z</dcterms:modified>
  <cp:revision>2</cp:revision>
  <dc:subject/>
  <dc:title/>
</cp:coreProperties>
</file>