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ТОМСКОЙ ОБЛАСТИ</w:t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2.09.2019                                                                                                                  № 604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ых правовых актов в соответствие с требованиями действующего законодательства,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Внести в постановление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 (далее – Постановление,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пункте 1.1 Положения слова «(далее – Контроль)» заменить на слова «далее – Положен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одпункт а) пункта 3.1 Положения изложить в новой редакции следующего содержания: «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 внутреннего муниципального финансового контроля (далее – руководитель Органа контроля)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абзаце первом пункта 3.2. Положения после слов «в пункте 3.1» дополнить словами «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раздел 3 Положения дополнить пунктом 3.3 следующего содержания: «3.3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 о представлении документов и информации вручается руководителям или уполномоченным должностным лицам субъектов контроля  либо направляются заказным почтовым отправлением с уведомлением о вручении или иным способом, свидетельствующим о дате его получения адресатом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ункт 4.1. положения изложить в новой редакции следующего содержания: «4.1. Должностные лица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в пунктах 4.3, 4.4., 5.2., подпункте б) пункта 5.5  Положения слово «объекта» заменить словом «субъек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раздел 4 Положения дополнить пунктом 4.5. следующего содержания: «4.5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5 части 11 статьи 9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44-ФЗ, должен соответствовать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N 1148.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8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предписание, выданное субъекту контрол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ом а) пункта 8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 Пункт 5.3 положения изложить в  новой редакции следующего содержания: «5.3. Плановые контрольные мероприятия осуществляются на основании плана контрольных мероприятий органа внутреннего муниципального финансового контроля на очередной финансовый год (далее – План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 Пункт 5.4. Положения изложить в новой редакции следующего содержания: «5.4. </w:t>
      </w:r>
      <w:r>
        <w:rPr>
          <w:rFonts w:cs="Times New Roman" w:ascii="Times New Roman" w:hAnsi="Times New Roman"/>
          <w:sz w:val="24"/>
          <w:szCs w:val="24"/>
        </w:rPr>
        <w:t>План утверждается руководителем органа внутреннего муниципального финансового контроля и согласовывается с Главой Асиновского городского посел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) в пункте 7.6 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о «получении» заменить словом «получ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 абзаце первом пункта 7.7  Положения после слов «с пунктом 7.6» дополнить словом «настоящег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в абзаце третьем пункта 7.7 Положения слова «внутреннего муниципального финансового» исключить, слова «пунктом «г» пункта 7.14» заменить словами «подпунктом «г» пункта 7.1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 пункт 8.4. Положения изложить в новой редакции следующего содержания: «8.4. Акт, оформленный по результатам выездной или камеральной проверки, в срок не более 3 рабочих дней со дня подписания вручается руководителям или уполномоченным должностным лицам субъектов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абзац первый пункта 8.7 Положения изложить в новой редакции следующего содержания: «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</w:t>
      </w:r>
      <w:r>
        <w:rPr>
          <w:rFonts w:cs="Times New Roman" w:ascii="Times New Roman" w:hAnsi="Times New Roman"/>
          <w:sz w:val="24"/>
          <w:szCs w:val="24"/>
        </w:rPr>
        <w:t>Орган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 решение, которое оформляется распоряжением руководителя </w:t>
      </w:r>
      <w:r>
        <w:rPr>
          <w:rFonts w:cs="Times New Roman" w:ascii="Times New Roman" w:hAnsi="Times New Roman"/>
          <w:sz w:val="24"/>
          <w:szCs w:val="24"/>
        </w:rPr>
        <w:t>Орган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рок не более 30 рабочих дней со дня подписания акта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в пункте 9.4 Положения слова «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» заменить словами «руководителя Органа контрол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) Пункт 9.1. Положения изложить в новой редакции следующего содержания: «9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исание вручается руководителям или уполномоченным должностным лицам субъектов контроля, либо направляются заказным почтовым отправлением с уведомлением о вручении или иным способом, свидетельствующим о дате его получения адресатом, в срок не более 5 рабочих дней со дня принятия решения о выдаче обязательного для исполнения предписа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а) пункт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8.7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раздел 9 Положения дополнить пунктом 9.5. следующего содержания: «9.5. Отмена предписания осуществляется в порядке и сроки, установленные действующим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8" w:hanging="748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439DACD91B39F3A0C8D2676B2B47AF98C953D7D799CB116C0B422334BE42089FAD2342270EF046A18394B2D2F001E96239F46BB0064C6YFmFH" TargetMode="External"/><Relationship Id="rId3" Type="http://schemas.openxmlformats.org/officeDocument/2006/relationships/hyperlink" Target="consultantplus://offline/ref=ED0D515CF10CE9BBEC36266653F54A1C172D82E9209991F9CA73BA94B0D409F1A113265CB01A3BEA12CC7E19B2264F7509868D301D36E8091Cy9H" TargetMode="External"/><Relationship Id="rId4" Type="http://schemas.openxmlformats.org/officeDocument/2006/relationships/hyperlink" Target="consultantplus://offline/ref=ED0D515CF10CE9BBEC36266653F54A1C15278EE9269191F9CA73BA94B0D409F1A113265CB01B3FE914CC7E19B2264F7509868D301D36E8091Cy9H" TargetMode="External"/><Relationship Id="rId5" Type="http://schemas.openxmlformats.org/officeDocument/2006/relationships/hyperlink" Target="consultantplus://offline/ref=ED0D515CF10CE9BBEC36266653F54A1C162682EE2E9191F9CA73BA94B0D409F1A113265CB01B3EE810CC7E19B2264F7509868D301D36E8091Cy9H" TargetMode="External"/><Relationship Id="rId6" Type="http://schemas.openxmlformats.org/officeDocument/2006/relationships/hyperlink" Target="consultantplus://offline/ref=ED0D515CF10CE9BBEC36266653F54A1C162682EE2E9191F9CA73BA94B0D409F1A113265CB01B3EE811CC7E19B2264F7509868D301D36E8091Cy9H" TargetMode="External"/><Relationship Id="rId7" Type="http://schemas.openxmlformats.org/officeDocument/2006/relationships/hyperlink" Target="consultantplus://offline/ref=9DECC26DB91BD33F4F1F4989E2C8433322996CABF2984F272BB8F9F8064EA7299ECE73FAA96411F6uEu0H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5:00Z</dcterms:created>
  <dc:creator>user</dc:creator>
  <dc:description/>
  <cp:keywords/>
  <dc:language>en-US</dc:language>
  <cp:lastModifiedBy>user</cp:lastModifiedBy>
  <cp:lastPrinted>2019-09-02T11:37:00Z</cp:lastPrinted>
  <dcterms:modified xsi:type="dcterms:W3CDTF">2019-09-03T09:13:00Z</dcterms:modified>
  <cp:revision>5</cp:revision>
  <dc:subject/>
  <dc:title/>
</cp:coreProperties>
</file>