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8.2019                                                                                                                     № 590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>О внесении изменений в постановление Администрации Асиновского городского поселения от 15.12.2017 № 905/17 «Об утверждении методики прогнозирования поступлений доходов в бюджет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15.12.2017 № 905/17 «Об утверждении методики прогнозирования поступлений доходов в бюджет муниципального образования «Асиновское городское поселение» (далее – Постановление, Методика)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 Методики после слов «при формировании местного бюджета на очередной финансовый год» дополнить словами «и плановый пери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Методики слова «на текущий финансовый год» заменить словами «на очередной финансовый год и плановый пери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6 подпункта 1 пункта 7 Методики после слов  «арендной платы за землю в местный бюджет на очередной финансовый год» дополнить словами «и плановый пери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3 подпункта 2 пункта 7 Методики после слов  «от прочих поступлений от использования имущества в местный бюджет на очередной финансовый год» дополнить словами «и плановый пери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2, 3 подпункта 3 пункта 7 Методики после слов «на очередной финансовый год» дополнить словами «и плановый период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4 подпункта 3 пункта 7 Методики после слов «в очередном финансовом году» дополнить словами «и плановом периоде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6 подпункта 3 пункта 7 Методики слова «на планируемый год» заменить словами «на очередной финансовый год и плановый период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7 подпункта 3 пункта 7 Методики после слов «общей суммы поступлений доходов от оказания платных услуг (работ) на очередной финансовый год» дополнить словами «и плановый период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2 подпункта 4 пункта 7 Методики изложить в новой редакции следующего содержания: «Планирование данных поступлений на очередной финансовый год и плановый период производится на основании Прогнозного плана (программы) приватизации муниципального имущества муниципального образования «Асиновское городское поселение» на текущий финансовый год, утвержденного решением Совета Асиновского городского поселения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2 подпункта 5 пункта 7 Методики после слов «Прогнозирование поступлений доходов от продажи земельных участков на очередной финансовый год» дополнить словами «и плановый период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5 подпункта 5 пункта 7 Методики после слов «сумма прогнозируемых доходов от продажи земельных участков на очередной финансовый год» дополнить словами «и плановый период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зац 2 подпункта 6 пункта 7 Методики после слов «Прогноз поступлений прочих неналоговых доходов на очередной финансовый год» дополнить словами «и плановый период». 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7 Методики дополнить подпунктом 7 следующего содержания: «7) в части доходов от перечисления части прибыли, остающейся после уплаты налогов и иных обязательных платежей муниципальных унитарных  предприятий, созданных городски поселением (код бюджетной классификации- 111 07015 13 0000 120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гнозировании поступлений доходов от перечисления части прибыли, остающейся после уплаты налогов и иных обязательных платежей муниципальных унитарных  предприятий, созданных городски поселением на очередной финансовый год и плановый период применяется метод прямого расчета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57725" cy="641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641880"/>
                          <a:chOff x="0" y="0"/>
                          <a:chExt cx="4657680" cy="6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5768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2412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80520"/>
                            <a:ext cx="109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40400"/>
                            <a:ext cx="311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муп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Z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(Пноi-Нпi-Hенвд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140400"/>
                            <a:ext cx="36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×n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70560"/>
                            <a:ext cx="1904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38052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75pt;height:50.55pt" coordorigin="0,0" coordsize="7335,1011">
                <v:rect id="shape_0" stroked="f" o:allowincell="f" style="position:absolute;left:0;top:0;width:7334;height:1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2;top:38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599;width:17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221;width:489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муп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Z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(Пноi-Нпi-Hенвд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221;width:57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×n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111;width:299;height:7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599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- сумма задолженности по не перечисленной части указанной прибыли с учетом начисленных процентов, прогнозируемая к погашению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- количество муниципальных унитарных предприятий (далее также - предприятия), планирующих получение чистой прибыли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ноi - размер прибыли к налогообложению (налоговой базы для исчисления налога на прибыль), ожидаемой к получению в соответствующем периоде i-м предприят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пi - налог на прибыль организаций, ожидаемый к уплате в соответствующем периоде i-м предприят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вдi - единый налог на вмененный доход для отдельных видов деятельности, ожидаемый к уплате в соответствующем периоде i-м предприят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 размер платежа по перечислению части прибыли, остающейся после уплаты налогов и иных обязательных платежей, муниципальных унитарных предприятий в бюджет муниципального образования «Асиновского городского поселения» утвержденный решением Совета Асиновского городского поселения в решении о бюджете муниципального образования  «Асиновское городское поселение»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ование поступлений доходов от перечисления части прибыли, остающейся после уплаты налогов и иных обязательных платежей муниципальных унитарных  предприятий, созданных городски поселением осуществляется на основании  программ финансово-хозяйственной деятельности предприятий и отчетов об их выполнении».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17"/>
        <w:shd w:fill="auto" w:val="clear"/>
        <w:tabs>
          <w:tab w:val="clear" w:pos="708"/>
          <w:tab w:val="left" w:pos="951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42:00Z</dcterms:created>
  <dc:creator>user</dc:creator>
  <dc:description/>
  <dc:language>en-US</dc:language>
  <cp:lastModifiedBy>user</cp:lastModifiedBy>
  <cp:lastPrinted>2016-07-01T13:09:00Z</cp:lastPrinted>
  <dcterms:modified xsi:type="dcterms:W3CDTF">2019-08-29T02:42:00Z</dcterms:modified>
  <cp:revision>2</cp:revision>
  <dc:subject/>
  <dc:title/>
</cp:coreProperties>
</file>