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/>
        <w:t xml:space="preserve">31.01.2019                                                                                                                    №   58 /19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  назначении рейтингового голосования  по проектам благоустройства общественных территорий муниципального образования «Асиновское городское поселение»,  подлежащих благоустройству в первоочередном порядке в 2019 год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ей 33 Федерального закона от 06 октября 2003 года № 131 – ФЗ «Об общих принципах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«Асиновское городское поселение»,  постановления Администрации Асиновского городского поселения от 31.01.2019 № 57/19 «О порядке организации и проведения процедуры рейтингового голосования по проектам благоустройства общественных территорий муниципального образования «Асиновское городское поселение»,  подлежащих благоустройству в первоочередном порядке в 2019 году»,  в целях обеспечения участия граждан и организаций в формировании современной городской сре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Назначить рейтинговое голосование по проектам благоустройства общественных территорий муниципального образования «Асиновское городское поселение», подлежащих благоустройству в первоочередном порядке в 2019 году, с 15 февраля по 28 февраля 2019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 Определить  формой  проведения  рейтингового голосования использование информационно-телекоммуникационной сети «Интернет» (далее – интернет-голосование).</w:t>
      </w:r>
    </w:p>
    <w:p>
      <w:pPr>
        <w:pStyle w:val="Normal"/>
        <w:jc w:val="both"/>
        <w:rPr/>
      </w:pPr>
      <w:r>
        <w:rPr/>
        <w:tab/>
        <w:t>3. Интернет – голосование провести с использованием электронных сервисов на следующих интернет – порталах:</w:t>
      </w:r>
    </w:p>
    <w:p>
      <w:pPr>
        <w:pStyle w:val="Normal"/>
        <w:jc w:val="both"/>
        <w:rPr/>
      </w:pPr>
      <w:r>
        <w:rPr/>
        <w:t xml:space="preserve">- официальный сайт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>
          <w:u w:val="single"/>
        </w:rPr>
      </w:pPr>
      <w:r>
        <w:rPr/>
        <w:t xml:space="preserve">- социальная сеть «Одноклассники» </w:t>
      </w:r>
      <w:hyperlink r:id="rId2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группе Администрации Асиновского городского поселения  </w:t>
      </w:r>
      <w:hyperlink r:id="rId3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</w:t>
      </w:r>
      <w:r>
        <w:rPr>
          <w:u w:val="single"/>
          <w:lang w:val="en-US"/>
        </w:rPr>
        <w:t>group</w:t>
      </w:r>
      <w:r>
        <w:rPr>
          <w:u w:val="single"/>
        </w:rPr>
        <w:t>55102409736307.</w:t>
      </w:r>
    </w:p>
    <w:p>
      <w:pPr>
        <w:pStyle w:val="Normal"/>
        <w:jc w:val="both"/>
        <w:rPr/>
      </w:pPr>
      <w:r>
        <w:rPr/>
        <w:tab/>
        <w:t>4.  Разместить на вышеуказанных  интернет - порталах для обеспечения интернет - голосования перечень  общественных территорий, подлежащих отбору для благоустройства в первоочередном порядке в 2019 году:</w:t>
      </w:r>
    </w:p>
    <w:p>
      <w:pPr>
        <w:pStyle w:val="Normal"/>
        <w:jc w:val="both"/>
        <w:rPr/>
      </w:pPr>
      <w:r>
        <w:rPr/>
        <w:t>-  Сквер по ул.Мирная, 39/3 в микрорайоне Лесозавода;</w:t>
      </w:r>
    </w:p>
    <w:p>
      <w:pPr>
        <w:pStyle w:val="Normal"/>
        <w:jc w:val="both"/>
        <w:rPr/>
      </w:pPr>
      <w:r>
        <w:rPr/>
        <w:t>- Улица имени Ленина: от ул.Николая Довгалюка, 2 до ул.имени Ленина, 48 (Площадь Победы, Аллея  Славы Строителей возле строящегося храма, Камень  Первым поселенцам по ул.имени Ленина, 56);</w:t>
      </w:r>
    </w:p>
    <w:p>
      <w:pPr>
        <w:pStyle w:val="Normal"/>
        <w:jc w:val="both"/>
        <w:rPr/>
      </w:pPr>
      <w:r>
        <w:rPr/>
        <w:t>- Улица им. 370 Стрелковой дивизии, 2 «Обелиск 370-ой Стрелковой  Краснознаменной ордена Кутузова 2-ой степени Бранденбургской дивизии»;</w:t>
      </w:r>
    </w:p>
    <w:p>
      <w:pPr>
        <w:pStyle w:val="Normal"/>
        <w:jc w:val="both"/>
        <w:rPr/>
      </w:pPr>
      <w:r>
        <w:rPr/>
        <w:t>- Сквер на пересечении ул.имени Ленина и ул.Стадионной.</w:t>
      </w:r>
    </w:p>
    <w:p>
      <w:pPr>
        <w:pStyle w:val="Normal"/>
        <w:ind w:firstLine="708"/>
        <w:jc w:val="both"/>
        <w:rPr/>
      </w:pPr>
      <w:r>
        <w:rPr/>
        <w:t xml:space="preserve">5. Общественной комиссии по обеспечению реализации мероприятий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) Организовать подготовку и проведение рейтингового голосования по отбору общественных территорий муниципального образования «Асиновское городское поселение» в установленном порядке, обеспечив работу электронных сервисов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2.) В течение 3 календарных дней с последнего дня голосования подвести итоги в виде рейтинговой таблицы общественных территорий, составленной  исходя из количества голосов участников голосования, отданных за каждую территорию, и определить победителя.</w:t>
      </w:r>
    </w:p>
    <w:p>
      <w:pPr>
        <w:pStyle w:val="Normal"/>
        <w:ind w:firstLine="708"/>
        <w:jc w:val="both"/>
        <w:rPr/>
      </w:pPr>
      <w:r>
        <w:rPr/>
        <w:t>6. Настоящее постановление  подлежит официальному опубликованию  в средствах массовой информации путем размещения в газете «Образ жизни. Регион», размещению на 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 и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7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синовского городского поселения                                                    А.Г.Кост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 Д.В.Григор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.Кух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8241) 232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" TargetMode="External"/><Relationship Id="rId3" Type="http://schemas.openxmlformats.org/officeDocument/2006/relationships/hyperlink" Target="https://o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7:00Z</dcterms:created>
  <dc:creator>Маргарита В. Регей</dc:creator>
  <dc:description/>
  <cp:keywords/>
  <dc:language>en-US</dc:language>
  <cp:lastModifiedBy>AAGP</cp:lastModifiedBy>
  <cp:lastPrinted>2019-02-01T11:56:00Z</cp:lastPrinted>
  <dcterms:modified xsi:type="dcterms:W3CDTF">2019-02-26T07:11:00Z</dcterms:modified>
  <cp:revision>3</cp:revision>
  <dc:subject/>
  <dc:title/>
</cp:coreProperties>
</file>