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9.08.2019                                                                                                      № 579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4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4/15 «Об утверждении административного регламента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(далее – Постановление, Административный регламент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наименовании, в пункте 1 Постановления слова «дачного хозяйства» заменить словом «огородни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наименовании, в пунктах 1.1, 1.2, 2.1,2.6, 2.13.3, подпункте 3.2.1 пункта 3.2, подпунктах 3.3.1-3.3.3 пункта 3.3 Административного регламента слова «дачного хозяйства» заменить словом «огородни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пункте 1.4 Административного регламента слова «http://gorod.asino.ru/» заменить словам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пункте 1.16 Административного регламента после слов «на официальном сайте» слово «администрации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пункте 2.5 Административного регламента слова «О государственном кадастре недвижимости»  заменить словами «О кадастров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ункт 2.5 Административного регламента после абзаца 8 дополнить абзацем следующего содержания: « -Федеральный закон от 13 июля года 2015 № 218-ФЗ «О государственной регистрации недвижимости»;»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В пункте 2.6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ункт 2.13.1 Административного регламента после слова «отчества» дополнить словами «(последнее при наличии)».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ункт 2.9. Административного регламента «Муниципальная услуга предоставляется заявителям на безвозмездной основе» считать пунктом 2.9.1.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В подпункте 4 пункта 3.6 Административного регламента слова «региональный портал государственных и муниципальных услуг (функций),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Раздел 5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Жалоба на решения,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я,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18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F316179786BAD376219218133948AAC0F585F057EDE1DF4F4729374D57AFE20FFFF35451ECEE8CDD80D3238C515490056A7A1029B2C6A152P0G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35:00Z</dcterms:created>
  <dc:creator>user</dc:creator>
  <dc:description/>
  <dc:language>en-US</dc:language>
  <cp:lastModifiedBy>user</cp:lastModifiedBy>
  <cp:lastPrinted>2019-08-07T09:14:00Z</cp:lastPrinted>
  <dcterms:modified xsi:type="dcterms:W3CDTF">2019-08-15T03:35:00Z</dcterms:modified>
  <cp:revision>2</cp:revision>
  <dc:subject/>
  <dc:title/>
</cp:coreProperties>
</file>