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09.08.2019                                                                                       №  576/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ar-SA"/>
        </w:rPr>
        <w:t>В постановление Администрации Асиновского городского поселения от 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(далее - Постановление, Порядок формирования, утверждения и ведения планов - графиков закупок товаров, работ, услуг для обеспечения муниципальных нужд Асиновского городского поселения)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наименование Постановления слова «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 преамбуле Постановления цифр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 xml:space="preserve"> «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>2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»  заменить цифрой «16», слова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ункт 1 Постановления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пункте 5 Постановления слова «Астафьеву О.Н.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ункт 5 Порядка формирования, утверждения и ведения планов - графиков закупок товаров, работ, услуг для обеспечения муниципальных нужд Асиновского городского поселения (далее- Порядок) после слов «Планы-графики закупок формируются» дополнить словами «в процессе составления и рассмотрения проекта местного бюджета с учетом положений бюджетного законодательства Российской Федерации и утверждаютс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ункт 6 Порядка изложить в новой редакции следующего содержания: «Планы-графики формируются на срок, соответствующий сроку действия решения Совета Асиновского городского поселения о местном бюджете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 пункте 7 Порядка слова «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>статьей 11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кона о контрактной системе» заменить словами «включается информация, указанная в части 2 статьи 16 Закона о контрактной систем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ункт 8 Порядка изложить в новой редакции следующего содержания: «Заказчик ведет планы-графики закупок в соответствии с положения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о контрактной системе и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ланы-графики подлежат изменению при необходим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) приведения их в соответствие в связи с изменением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 муниципального образования «Асиновское городское поселени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) приведения их в соответствие в связи с изменением доведенного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муниципальных учреждений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) реализации решения, принятого по итогам обязательного общественного обсуждения закупки в соответствии со статьей 20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5) в иных случаях, установленных порядком, предусмотренным пунктом 2 части 3 статьи 16 Закона о контрактной систем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9) В пункте 9 Порядка слова «не позднее чем за 10 дней до дня» заменить  словами «не позднее чем за один день до дня» слова «, за исключением случаев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0 - 10.2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ar-SA"/>
          </w:rPr>
          <w:t>частью 15 статьи 2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Закона о контрактной системе» заменить словами «либо в случае заключения контракта с единственным поставщиком (подрядчиком, исполнителем) в соответствии с частью 1 статьи 93 Закона о контрактной системе- не позднее чем за один день до дня заключения контрак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0) Пункт 11 Порядка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9"/>
      <w:headerReference w:type="first" r:id="rId10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43B55F9EC573BCD71D561B5E2CE2AAA5B70F64CBB8C46h767H" TargetMode="External"/><Relationship Id="rId3" Type="http://schemas.openxmlformats.org/officeDocument/2006/relationships/hyperlink" Target="consultantplus://offline/ref=C449F2A0E5380E022B44DE46DBA8678FDDA43B55F9EC573BCD71D561B5E2CE2AAA5B70F64CBB8F43h764H" TargetMode="External"/><Relationship Id="rId4" Type="http://schemas.openxmlformats.org/officeDocument/2006/relationships/hyperlink" Target="consultantplus://offline/ref=C449F2A0E5380E022B44DE46DBA8678FDDA43D57F5EF573BCD71D561B5E2CE2AAA5B70hF63H" TargetMode="External"/><Relationship Id="rId5" Type="http://schemas.openxmlformats.org/officeDocument/2006/relationships/hyperlink" Target="consultantplus://offline/ref=C449F2A0E5380E022B44DE46DBA8678FDDA43B55F9EC573BCD71D561B5E2CE2AAA5B70F64CBA8B43h760H" TargetMode="External"/><Relationship Id="rId6" Type="http://schemas.openxmlformats.org/officeDocument/2006/relationships/hyperlink" Target="consultantplus://offline/ref=C449F2A0E5380E022B44DE46DBA8678FDDA43B55F9EC573BCD71D561B5hE62H" TargetMode="External"/><Relationship Id="rId7" Type="http://schemas.openxmlformats.org/officeDocument/2006/relationships/hyperlink" Target="consultantplus://offline/ref=6498C0F6AA80E0EDD751C86A48FFEA8575B6B0F87FCE2496F786E7D6A0C77880B8249ABB5D036D428113877434ADF3749245F90FK0E" TargetMode="External"/><Relationship Id="rId8" Type="http://schemas.openxmlformats.org/officeDocument/2006/relationships/hyperlink" Target="consultantplus://offline/ref=6498C0F6AA80E0EDD751C86A48FFEA8575B7B0FB7AC42496F786E7D6A0C77880B8249ABE56573E07D315D1276EF8FD68925BF8FA11B8468802K8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5:00Z</dcterms:created>
  <dc:creator>user</dc:creator>
  <dc:description/>
  <dc:language>en-US</dc:language>
  <cp:lastModifiedBy>user</cp:lastModifiedBy>
  <cp:lastPrinted>2019-08-07T09:18:00Z</cp:lastPrinted>
  <dcterms:modified xsi:type="dcterms:W3CDTF">2019-08-12T06:15:00Z</dcterms:modified>
  <cp:revision>2</cp:revision>
  <dc:subject/>
  <dc:title/>
</cp:coreProperties>
</file>