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01.2019                                                                                                               № 50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9.08.2018 № 522/18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 утверждении Порядка 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Асинов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остановление Администрации Асиновского городского поселения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09.08.2018 № 522/18 «Об утверждении Порядка 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Асиновское городское поселение» (далее – Постановление, Порядок) внести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реамбуле Постановления слова «Решением Совета Асиновского городского поселения от 27.12.2017 № 32 «О бюджете муниципального образования «Асиновское городское поселение» на 2018 год»  заменить словами «постановлением Правительства РФ от 06.09.2016 N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ешением Совета Асиновского городского поселения о бюджете муниципального образования «Асиновское городское поселение» на очередной финансовый год и плановый период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ункт 12 раздела 2 Порядка изложить в новой редакции следующего содержания: «12. Перечисление средств субсидии осуществляется уполномоченным органом на расчетный или корреспондентский счет получателя субсидии открытый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 на основании заключенного соглашения о предоставлении субсидии в срок не позднее 10 календарных дней со дня заключения соглашения о предоставлении субсидии»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Асиновского городского поселения                                                       А.Г. Костенков </w:t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20:00Z</dcterms:created>
  <dc:creator>user</dc:creator>
  <dc:description/>
  <dc:language>en-US</dc:language>
  <cp:lastModifiedBy>user</cp:lastModifiedBy>
  <cp:lastPrinted>2019-01-21T11:39:00Z</cp:lastPrinted>
  <dcterms:modified xsi:type="dcterms:W3CDTF">2019-01-29T07:20:00Z</dcterms:modified>
  <cp:revision>2</cp:revision>
  <dc:subject/>
  <dc:title/>
</cp:coreProperties>
</file>