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12.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75/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конструкц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ия и ремонт контейнерных площадок для сбора твердых бытовых отходов на 2015-201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15.08.2002 №61-ОЗ «Об основах благоустройства территорий городов и других населенных пунктов Томской области», на основании Устава муниципального образования «Асиновское городское поселение» и в целях обеспечения контроля за санитарным состоянием и благоустройством территорий муниципального образования «Асиновское городское поселение»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муниципальную программу «</w:t>
      </w:r>
      <w:r>
        <w:rPr>
          <w:rFonts w:cs="Times New Roman" w:ascii="Times New Roman" w:hAnsi="Times New Roman"/>
          <w:sz w:val="24"/>
          <w:szCs w:val="24"/>
        </w:rPr>
        <w:t>Реконструкция и ремонт контейнерных площадок для сбора твердых бытовых отходов на 2015-2017 годы</w:t>
      </w: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астоящее реш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по социальной политике, ЖКХ, транспорту и развитию предпринимательств (Кондратенко В.И.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М.Б. Красильников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С.А. Кухаренк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А.Ф. Степаненк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а и финанс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О.Н. Астафье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Г. Гассельбах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8241) 2252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к </w:t>
      </w:r>
      <w:r>
        <w:rPr>
          <w:rFonts w:cs="Times New Roman" w:ascii="Times New Roman" w:hAnsi="Times New Roman"/>
          <w:b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синовского город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 _______________ № ______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ая Программа «Реконструкция и ремонт контейнерных площадок для сбора твердых бытовых отходов в 2015-2017 годы»</w:t>
      </w:r>
    </w:p>
    <w:p>
      <w:pPr>
        <w:pStyle w:val="Style15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u w:val="single"/>
          <w:b/>
          <w:rFonts w:cs="Times New Roman" w:ascii="Times New Roman" w:hAnsi="Times New Roman"/>
        </w:rPr>
        <w:instrText xml:space="preserve"> HYPERLINK "http://www.gorodaleksandrov.ru/administration/mprogramm/zavershennye-programmy/409/&amp;" \l "35;1"</w:instrText>
      </w:r>
      <w:r>
        <w:rPr>
          <w:rStyle w:val="InternetLink"/>
          <w:u w:val="single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u w:val="single"/>
        </w:rPr>
        <w:t>Паспорт программы</w:t>
      </w:r>
      <w:r>
        <w:rPr>
          <w:rStyle w:val="InternetLink"/>
          <w:u w:val="single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gorodaleksandrov.ru/administration/mprogramm/zavershennye-programmy/409/&amp;" \l "35;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2. Обоснование проблемы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gorodaleksandrov.ru/administration/mprogramm/zavershennye-programmy/409/&amp;" \l "35;3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3. Цели и задачи программы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gorodaleksandrov.ru/administration/mprogramm/zavershennye-programmy/409/&amp;" \l "35;4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4. Механизмы реализации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gorodaleksandrov.ru/administration/mprogramm/zavershennye-programmy/409/&amp;" \l "35;5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5. Исполнители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br/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://www.gorodaleksandrov.ru/administration/mprogramm/zavershennye-programmy/409/&amp;" \l "35;6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6. Финансирование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Приложение1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://www.gorodaleksandrov.ru/administration/mprogramm/zavershennye-programmy/409/&amp;" \l "35;7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План-смета установки контейнерных площадок на 2015 г. с учётом коэффициента индексации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instrText xml:space="preserve"> HYPERLINK "http://www.gorodaleksandrov.ru/administration/mprogramm/zavershennye-programmy/409/&amp;" \l "35;8"</w:instrTex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u w:val="single"/>
          <w:lang w:eastAsia="ru-RU"/>
        </w:rPr>
        <w:t>План-смета установки контейнерных площадок на 2016 г. с учётом коэффициента индексации</w:t>
      </w:r>
      <w:r>
        <w:rPr>
          <w:rStyle w:val="InternetLink"/>
          <w:u w:val="singl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Оснащение контейнеров крышками, частичный ремонт существующих контейнерных площадок в 2017 г. 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Style15"/>
        <w:spacing w:before="280" w:after="280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скиз контейнерных площадок.</w:t>
      </w:r>
    </w:p>
    <w:p>
      <w:pPr>
        <w:pStyle w:val="Normal"/>
        <w:spacing w:before="0" w:after="240"/>
        <w:rPr/>
      </w:pPr>
      <w:bookmarkStart w:id="1" w:name="1"/>
      <w:bookmarkEnd w:id="1"/>
      <w:r>
        <w:rPr>
          <w:rFonts w:cs="Times New Roman" w:ascii="Times New Roman" w:hAnsi="Times New Roman"/>
          <w:b/>
          <w:bCs/>
        </w:rPr>
        <w:t>1. Паспорт муниципальной программы «Реконструкция и ремонт контейнерных площадок для сбора твердых бытовых отходов в 2015-2017 годы».</w:t>
      </w:r>
      <w:r>
        <w:rPr/>
        <w:t xml:space="preserve"> 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02"/>
        <w:gridCol w:w="6853"/>
      </w:tblGrid>
      <w:tr>
        <w:trPr>
          <w:trHeight w:val="600" w:hRule="atLeast"/>
        </w:trPr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еконструкция и модернизация контейнерных площадок для сбора твердых бытовых отходов в 2015-2017 годы»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дательная база для разработки программы 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едеральный закон от 06.10.03 года №131-ФЗ «Об общих  принципах организации местного самоуправления в Российской Федерации», </w:t>
              <w:br/>
              <w:t xml:space="preserve">2. Решение Совета Асиновского городского поселения от 27.03.2008 г. № 38 «Правила благоустройства территорий муниципального образования «Асиновское городское поселение»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став муниципального образования «Асиновское городское поселение».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благоустройству Администрации Асиновского городского поселения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в городе Аси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 xml:space="preserve">Улучшение санитарно-эпидемиологической обстановки в городе Аси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  </w:t>
            </w:r>
            <w:r>
              <w:rPr>
                <w:rFonts w:cs="Times New Roman" w:ascii="Times New Roman" w:hAnsi="Times New Roman"/>
              </w:rPr>
              <w:t xml:space="preserve">Уменьшение затрат на вывоз твердых бытовых отходов, выполнение установленных мероприятий по реконструкции и модернизации контейнерных площадок для сбора твердых бытовых отходов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-2017 годы.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с которыми на основании проведенных конкурсов, в соответствии с Федеральным законом от 05.04.2013 г. N 44-ФЗ Администрация Асиновского городского поселения заключает договоры (контракты)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ы и источники финансирования 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еализацию Программы необходимо 1974500,00 рублей. </w:t>
              <w:br/>
              <w:t xml:space="preserve">Показатели финансирования подлежат уточнению с учётом разработанных ПСД и с учётом фактического выделения средств из бюджетов всех уровней. </w:t>
              <w:br/>
              <w:t xml:space="preserve">Местный бюджет.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оздание благоприятных условий для проживания в городе Асино; </w:t>
              <w:br/>
              <w:t xml:space="preserve">2. Улучшение санитарно-эпидемиологической обстановки в городе Асино. </w:t>
            </w:r>
          </w:p>
        </w:tc>
      </w:tr>
      <w:tr>
        <w:trPr/>
        <w:tc>
          <w:tcPr>
            <w:tcW w:w="250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</w:tc>
        <w:tc>
          <w:tcPr>
            <w:tcW w:w="685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Асиновского город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2" w:name="2"/>
      <w:bookmarkEnd w:id="2"/>
      <w:r>
        <w:rPr>
          <w:rFonts w:cs="Times New Roman" w:ascii="Times New Roman" w:hAnsi="Times New Roman"/>
          <w:b/>
          <w:bCs/>
        </w:rPr>
        <w:t xml:space="preserve">2. Обоснование проблемы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ищном фонде города Асино расположено 69 площадок для сбора твердых бытовых отходов, на них установлено 262 контейнера. Большинство контейнерных площадок находится в неудовлетворительном состоянии. Вывоз мусора осуществляется специализированной техникой МП «Спецавтохозяйство». При загрузке содержимого контейнера в кузов автомобиля часть мусора неизбежно разносится ветром по прилегающей территории. Возникла необходимость обустройства новых контейнерных площадок, устройство твердого основания с уклоном в сторону проезжей части, разворотной площадки и ограждения площадок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bookmarkStart w:id="3" w:name="3"/>
      <w:bookmarkEnd w:id="3"/>
      <w:r>
        <w:rPr>
          <w:rFonts w:cs="Times New Roman" w:ascii="Times New Roman" w:hAnsi="Times New Roman"/>
          <w:b/>
          <w:bCs/>
        </w:rPr>
        <w:t>3. Цели и задачи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ью настоящей Программы является создание более благоприятных условий жителям города Асино и работникам специализированного предприятия по очистке города для сбора, вывоза и утилизации твердых бытовых отходов. Замена старых контейнеров новыми, современными контейнерами, установленными на специально подготовленных и обустроенных площадках (твердое основание, ограждение, исключающее разнесение мусора ветром) позволит не только украсить эстетический вид городских улиц, но и будет способствовать улучшению санитарно-эпидемиологической обстановки в целом, сокращению несанкционированных свалок. </w:t>
        <w:br/>
        <w:t>Задачей реализации Программы является выполнение установленных мероприятий по реконструкции и модернизации контейнерных площадок для сбора твердых бытовых отходов. Устройство твердого основания контейнерных площадок с уклоном в сторону проезжей части, установка ограждения площадок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bookmarkStart w:id="4" w:name="4"/>
      <w:bookmarkEnd w:id="4"/>
      <w:r>
        <w:rPr>
          <w:rFonts w:cs="Times New Roman" w:ascii="Times New Roman" w:hAnsi="Times New Roman"/>
          <w:b/>
          <w:bCs/>
        </w:rPr>
        <w:t>4. Механизмы реализации программы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программа реализуется в 2015-2017 годы. Первый этап выполнения Программы - 2015 год; второй этап - 2016 год; третий этап - 2017 год. Реализация программы будет осуществляться путём финансовой поддержки мероприят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5" w:name="5"/>
      <w:bookmarkEnd w:id="5"/>
      <w:r>
        <w:rPr>
          <w:rFonts w:cs="Times New Roman" w:ascii="Times New Roman" w:hAnsi="Times New Roman"/>
          <w:b/>
        </w:rPr>
        <w:t>5. Исполнители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ями мероприятий по реконструкции и модернизации контейнерных площадок для сбора твердых бытовых отходов являются организации, с которыми на основании проведенных конкурсов, в соответствии с Федеральным законом от 05.04.2013 г. N 44-ФЗ «О размещении заказов на поставки товаров, выполнение работ, оказание услуг для государственных и муниципальных нужд» Администрация Асиновского городского поселения заключает договоры (контракты) на выполнение работ. Исполнители мероприятий по реконструкции и модернизации контейнерных площадок (победители конкурса муниципального заказа) осуществляют обустройство контейнерных площадок согласно эскизным решениям предоставленных администрацией города (приложение №2) данной программы, устройство твердого основания согласно сметной документации. В ходе обустройства контейнерных площадок Главный специалист по благоустройству Администрации Асиновского городского поселения осуществляет постоянный контроль за производством работ. Обустроенные площадки с прилегающими к ним территориями, обслуживаются специализированными организациями (предприятиями</w:t>
      </w:r>
      <w:bookmarkStart w:id="6" w:name="6"/>
      <w:bookmarkEnd w:id="6"/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инансирование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настоящей Программы осуществляется из бюджета муниципального образования «Асиновское городское поселение». Общий объем финансирования 1974500,00 рублей. </w:t>
        <w:br/>
        <w:t xml:space="preserve">Финансирование по этапам реализации Программ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год –700 000 руб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год –974 500 рубле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 год –300 000 рубл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казатели финансирования подлежат уточнению с учётом разработанных ПСД и с учётом фактического выделения средств из бюджетов всех уровн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bookmarkStart w:id="7" w:name="7"/>
      <w:bookmarkEnd w:id="7"/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-смета установки контейнерных площадок на 2015 год с учётом коэффициента индексации. 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6"/>
        <w:gridCol w:w="1334"/>
        <w:gridCol w:w="1904"/>
        <w:gridCol w:w="1589"/>
      </w:tblGrid>
      <w:tr>
        <w:trPr>
          <w:trHeight w:val="600" w:hRule="atLeast"/>
        </w:trPr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становки контейнерной площадки и контейнеров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370 Стрелковой Дивизии, 26/3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, 9 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000,00 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2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Гончарова, 3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, 32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3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4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45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>
          <w:trHeight w:val="476" w:hRule="atLeast"/>
        </w:trPr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а Буева, 40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Куйбышева, 10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ная, 29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ская, 49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14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, 103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 13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</w:tr>
      <w:tr>
        <w:trPr/>
        <w:tc>
          <w:tcPr>
            <w:tcW w:w="39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, 6а</w:t>
            </w:r>
          </w:p>
        </w:tc>
        <w:tc>
          <w:tcPr>
            <w:tcW w:w="133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0</w:t>
            </w:r>
          </w:p>
        </w:tc>
        <w:tc>
          <w:tcPr>
            <w:tcW w:w="190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  <w:tr>
        <w:trPr/>
        <w:tc>
          <w:tcPr>
            <w:tcW w:w="7204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 000,0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</w:rPr>
        <w:br/>
      </w:r>
      <w:bookmarkStart w:id="8" w:name="8"/>
      <w:bookmarkEnd w:id="8"/>
      <w:r>
        <w:rPr>
          <w:rFonts w:cs="Times New Roman" w:ascii="Times New Roman" w:hAnsi="Times New Roman"/>
          <w:b/>
          <w:bCs/>
        </w:rPr>
        <w:t>2. План-смета установки контейнерных площадок на 2016 год с учётом коэффициента индексации.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66"/>
        <w:gridCol w:w="1541"/>
        <w:gridCol w:w="2071"/>
        <w:gridCol w:w="1515"/>
      </w:tblGrid>
      <w:tr>
        <w:trPr>
          <w:trHeight w:val="600" w:hRule="atLeast"/>
        </w:trPr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становки контейнерной площадки и контейнеров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евченко, 10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, 3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, 2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, 5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влика Морозова, 3 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нтябрьская, 67 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нышевского (за магазином «Черемушки»)  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, 21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а Черных, 14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ега Кошевого, 1а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, 56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, 45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23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а Буева, 12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92а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 750,00 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71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89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91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93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а Толстого, 69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129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135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ени Ленина, 14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, 25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а Буева, 80б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50,00</w:t>
            </w:r>
          </w:p>
        </w:tc>
      </w:tr>
      <w:tr>
        <w:trPr/>
        <w:tc>
          <w:tcPr>
            <w:tcW w:w="3666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Электрический, 2</w:t>
            </w:r>
          </w:p>
        </w:tc>
        <w:tc>
          <w:tcPr>
            <w:tcW w:w="154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  <w:tc>
          <w:tcPr>
            <w:tcW w:w="207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50,00</w:t>
            </w:r>
          </w:p>
        </w:tc>
      </w:tr>
      <w:tr>
        <w:trPr/>
        <w:tc>
          <w:tcPr>
            <w:tcW w:w="7278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15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 500,0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</w:rPr>
        <w:br/>
      </w:r>
      <w:bookmarkStart w:id="9" w:name="9"/>
      <w:bookmarkEnd w:id="9"/>
      <w:r>
        <w:rPr>
          <w:rFonts w:cs="Times New Roman" w:ascii="Times New Roman" w:hAnsi="Times New Roman"/>
          <w:b/>
          <w:bCs/>
        </w:rPr>
        <w:t xml:space="preserve">3. </w:t>
      </w:r>
      <w:r>
        <w:rPr/>
        <w:t>Оснащение контейнеров крышками, частичный ремонт существующих контейнерных площадок в 2017 году.</w:t>
      </w:r>
    </w:p>
    <w:tbl>
      <w:tblPr>
        <w:tblW w:w="3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8"/>
        <w:gridCol w:w="1554"/>
      </w:tblGrid>
      <w:tr>
        <w:trPr>
          <w:trHeight w:val="600" w:hRule="atLeast"/>
        </w:trPr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оимость работ </w:t>
              <w:br/>
              <w:t xml:space="preserve">(руб.)     </w:t>
            </w:r>
          </w:p>
        </w:tc>
      </w:tr>
      <w:tr>
        <w:trPr/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онтейнеров крышками, частичный ремонт существующих контейнерных площадок.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bookmarkStart w:id="10" w:name="pril1"/>
      <w:bookmarkEnd w:id="10"/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</w:rPr>
        <w:t xml:space="preserve">Приложение № 2. </w:t>
        <w:br/>
        <w:br/>
      </w:r>
      <w:r>
        <w:rPr/>
        <w:t>Эскиз контейнерных площадок:</w:t>
      </w:r>
    </w:p>
    <w:tbl>
      <w:tblPr>
        <w:tblW w:w="10438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5-и местная (профлист)</w:t>
            </w:r>
          </w:p>
        </w:tc>
      </w:tr>
      <w:tr>
        <w:trPr>
          <w:trHeight w:val="12814" w:hRule="atLeast"/>
        </w:trPr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582" w:dyaOrig="21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6.15pt;height:595.85pt" filled="f" o:ole="">
                  <v:imagedata r:id="rId3" o:title=""/>
                </v:shape>
                <o:OLEObject Type="Embed" ProgID="" ShapeID="ole_rId2" DrawAspect="Content" ObjectID="_1880308583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ейнерная площадка 3-х местная (профлист) </w:t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22582" w:dyaOrig="212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3.2pt;height:615pt" filled="f" o:ole="">
                  <v:imagedata r:id="rId5" o:title=""/>
                </v:shape>
                <o:OLEObject Type="Embed" ProgID="" ShapeID="ole_rId4" DrawAspect="Content" ObjectID="_1743981158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нтейнерная площадка 2-х местная (профлист) </w:t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object w:dxaOrig="22582" w:dyaOrig="212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5.75pt;height:658.95pt" filled="f" o:ole="">
                  <v:imagedata r:id="rId7" o:title=""/>
                </v:shape>
                <o:OLEObject Type="Embed" ProgID="" ShapeID="ole_rId6" DrawAspect="Content" ObjectID="_1575613987" r:id="rId6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Эскиз металлического контейнера для мусора  объемом 0,75 куб.м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42540" cy="2351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br/>
        <w:br/>
        <w:br/>
        <w:t xml:space="preserve">* Примечание: площадки комбинируются в зависимости от количества контейнеров (1 место – 1 контейнер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3:00Z</dcterms:created>
  <dc:creator>user</dc:creator>
  <dc:description/>
  <dc:language>en-US</dc:language>
  <cp:lastModifiedBy>user</cp:lastModifiedBy>
  <dcterms:modified xsi:type="dcterms:W3CDTF">2019-05-14T03:13:00Z</dcterms:modified>
  <cp:revision>2</cp:revision>
  <dc:subject/>
  <dc:title/>
</cp:coreProperties>
</file>