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.01.2019                                                </w:t>
      </w:r>
      <w:r>
        <w:rPr>
          <w:b/>
        </w:rPr>
        <w:t>г. Асино</w:t>
      </w:r>
      <w:r>
        <w:rPr/>
        <w:t xml:space="preserve">                                                   № 47/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стоимости   услуг, предоставляемых согласно гарантированному   перечню услуг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огреб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/>
        <w:t>В соответствии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уководствуясь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2019 год с 1 февраля 2019 года, в размере 7730,00 (Семь тысяч семьсот тридцать рублей 00 копеек)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2. Утвердить стоимость услуг, предоставляемых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9 год с 1 февраля 2019 года, в размере 5600,00 (Пять тысяч шестьсот рублей 00 копеек)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3.  Постановление Администрации Асиновского городского поселения от 30.01.201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5/18 «О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jc w:val="both"/>
        <w:rPr/>
      </w:pPr>
      <w:r>
        <w:rPr/>
        <w:t>4.</w:t>
      </w:r>
      <w:r>
        <w:rPr>
          <w:rStyle w:val="FontStyle16"/>
          <w:sz w:val="24"/>
          <w:szCs w:val="24"/>
        </w:rPr>
        <w:t xml:space="preserve">  Настоящее постановление вступает в силу с 1 февраля 2019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color w:val="FFFFFF"/>
        </w:rPr>
        <w:t>.</w:t>
      </w:r>
      <w:r>
        <w:rPr/>
        <w:t>Настоящее постановление подлежит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jc w:val="both"/>
        <w:rPr/>
      </w:pPr>
      <w:r>
        <w:rPr/>
        <w:t>6.  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tbl>
      <w:tblPr>
        <w:tblW w:w="94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постановлению Администрации Асинов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.01.2019 № 47/1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64"/>
        <w:gridCol w:w="31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22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41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3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right="5669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т 25.01.2019 № 47/1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right="56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1" w:hanging="0"/>
        <w:jc w:val="center"/>
        <w:rPr>
          <w:b/>
          <w:b/>
          <w:sz w:val="22"/>
          <w:szCs w:val="22"/>
        </w:rPr>
      </w:pPr>
      <w:r>
        <w:rPr>
          <w:rStyle w:val="FontStyle16"/>
          <w:b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p>
      <w:pPr>
        <w:pStyle w:val="Style16"/>
        <w:ind w:right="56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64"/>
        <w:gridCol w:w="31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00,00</w:t>
            </w:r>
          </w:p>
        </w:tc>
      </w:tr>
    </w:tbl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9:00Z</dcterms:created>
  <dc:creator>user</dc:creator>
  <dc:description/>
  <cp:keywords/>
  <dc:language>en-US</dc:language>
  <cp:lastModifiedBy>Пользователь</cp:lastModifiedBy>
  <cp:lastPrinted>2019-01-25T08:32:00Z</cp:lastPrinted>
  <dcterms:modified xsi:type="dcterms:W3CDTF">2019-02-13T11:29:00Z</dcterms:modified>
  <cp:revision>2</cp:revision>
  <dc:subject/>
  <dc:title/>
</cp:coreProperties>
</file>