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1.2019                                                                                                            № 41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rFonts w:eastAsia="Times New Roman"/>
          <w:bCs w:val="false"/>
          <w:color w:val="000000"/>
          <w:sz w:val="24"/>
          <w:szCs w:val="24"/>
        </w:rPr>
      </w:pPr>
      <w:r>
        <w:rPr>
          <w:rFonts w:eastAsia="Times New Roman"/>
          <w:bCs w:val="false"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6.10.2018 № 675/18 «Об установлении Порядка осуществления муниципального земельного контроля в границах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Title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В постановление Администрации Асиновского городского поселения от 16.10.2018 № 675/18 «Об установлении Порядка осуществления муниципального земельного контроля в границах муниципального образования «Асиновское городское поселение» (далее – Постановление, Порядок) внести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 Порядка исключ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 Порядка после слов «объектов земельных отношений» дополнить словом   «требован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4 Порядка после слова «Сроки» дополнить словом « , порядок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4:00Z</dcterms:created>
  <dc:creator>user</dc:creator>
  <dc:description/>
  <dc:language>en-US</dc:language>
  <cp:lastModifiedBy>user</cp:lastModifiedBy>
  <cp:lastPrinted>2019-01-21T11:42:00Z</cp:lastPrinted>
  <dcterms:modified xsi:type="dcterms:W3CDTF">2019-01-24T08:44:00Z</dcterms:modified>
  <cp:revision>2</cp:revision>
  <dc:subject/>
  <dc:title/>
</cp:coreProperties>
</file>