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5.08.2014</w:t>
      </w:r>
      <w:r>
        <w:rPr>
          <w:b/>
        </w:rPr>
        <w:t xml:space="preserve">                                                                                                    № </w:t>
      </w:r>
      <w:r>
        <w:rPr>
          <w:b/>
          <w:u w:val="single"/>
        </w:rPr>
        <w:t>332/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№ 1 к постановлению от 23.06.2014 № 284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/>
        <w:t xml:space="preserve"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у  по благоустройству территории муниципального образования «Асиновское городское поселение» населения  и организаций, формирования  благоприятного общественного мнения по вопросам благоустройст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риложение № 1 к постановлению Главы Администрации Асиновского городского поселения от 23.06.2014 № 284/14 «О проведении конкурса по благоустройству на территории муниципального образования «Асиновское городское поселение» в 2014 году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Пункт 3.14. раздела 3. изложить в новой редакции «Экономия призового фонда, сложившаяся в результате отсутствия заявок на участие в конкурсе, решением конкурсной комиссии может быть направлена на поощрение жителей города, организаций и предприятий, принимавших активное участие в благоустройстве города»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Асиновского городского поселения                                                      М.Б. Краси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5:00Z</dcterms:created>
  <dc:creator>User</dc:creator>
  <dc:description/>
  <dc:language>en-US</dc:language>
  <cp:lastModifiedBy>user</cp:lastModifiedBy>
  <cp:lastPrinted>2014-09-10T08:41:00Z</cp:lastPrinted>
  <dcterms:modified xsi:type="dcterms:W3CDTF">2019-05-14T03:15:00Z</dcterms:modified>
  <cp:revision>3</cp:revision>
  <dc:subject/>
  <dc:title>ГЛАВА АДМИНИСТРАЦИИ</dc:title>
</cp:coreProperties>
</file>