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                                                                                                № 324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 и утверждения отчета о результатах деятельности и об использовании закрепленного за муниципальным учреждением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, приказом Минфина Росс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 и утверждения отчета о результатах деятельности и об использовании закрепленного за муниципальным учреждением муниципального имуществ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4 пункта 3, подпункт 12 пункта 6 Порядка составления и утверждения отчета о результатах деятельности и об использовании закрепленного за муниципальным учреждением муниципального имущества вступает в силу с 1 января 2020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синовского городского по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постановлению 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№ 324/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ставления и утверждения отчета о результатах деятельности и об использовании закрепленного за муниципальным учреждением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, разработ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, приказом Минфина Росс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Отч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составляется муниципальны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учреждения составляется в разрезе следующих разде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1 «Общие сведения об учрежде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2 «Результат деятельности учрежд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3 «Об использовании имущества, закрепленного за учреждение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4 «О показателях эффективности деятельности учрежд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деле 1 «Общие сведения об учреждении»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штатных единиц муниципального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няя заработная плата сотрудников муниципа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деле 2 «Результат деятельности учреждения»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ы доходов, полученных муниципальным учреждением от оказания платных услуг (выполнения рабо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) сведения об исполнении муниципального задания на оказание муниципальных услуг (выполнение работ) (для бюджетных учреждений, а также казенных учреждений, которым в соответствии с решением Администрации Асиновского городского поселения сформировано муниципальное зад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уммы кассовых и плановых поступлений (с учетом возвратов) в разрезе поступлений, предусмотренных Планом (информация указывается бюджетными и автономными учрежд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ммы кассовых и плановых выплат (с учетом восстановленных кассовых выплат) в разрезе выплат, предусмотренных Планом (информация указывается бюджетными и автономными учрежд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казатели кассового исполнения бюджетной сметы учреждения и показатели доведенных учреждению лимитов бюджетных обязательств (информация указывается муниципальными казенными учрежд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щая площадь объектов недвижимого имущества, арендованного для размещени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 (информация указывается муниципальными бюджетными учрежд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информация указывается муниципальными бюджетными учрежд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щая балансовая (остаточная) стоимость особо ценного движимого имущества, находящегося у учреждения на праве оперативного управления (информация указывается муниципальными бюджетными учрежд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1" w:name="Par67"/>
      <w:bookmarkStart w:id="2" w:name="Par6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тчет муниципальных бюджетных и казенных учреждений утверждается руководителем учреждения и представляется в Администрацию Асиновского городского поселения Главе Асиновского городского поселения на согласование в срок не позднее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в лице Главы Асиновского городского поселения 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  <w:bookmarkStart w:id="3" w:name="Par70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 Муниципальное учреждение размещает утвержденный и согласованный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тчет,  на официальном сайте в сети Интерне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5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58FE7F96B6E0F687FEB54E26553DA2B9EE533AF18DA200037AE185719433BAC533A13BD9F946E47DEB7740408CC527119146AEWE2AC" TargetMode="External"/><Relationship Id="rId3" Type="http://schemas.openxmlformats.org/officeDocument/2006/relationships/hyperlink" Target="consultantplus://offline/ref=53F86E4B9C0E336FD8CA9B5C58C31C7944CFD54F01B5E463F36FFAFD6214EAAD979632CBD430359BA30339D6A61D2BAAC832FD82FFzA72C" TargetMode="External"/><Relationship Id="rId4" Type="http://schemas.openxmlformats.org/officeDocument/2006/relationships/hyperlink" Target="consultantplus://offline/ref=799B9C5D41003B38F60BFFAEEA11D1E3472186684D4544BBA7DA70AFC0E7E87520B3620D560186B04DE95FB09D8A549B0FFCEC2BEDVE4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0:00Z</dcterms:created>
  <dc:creator>user</dc:creator>
  <dc:description/>
  <dc:language>en-US</dc:language>
  <cp:lastModifiedBy>user</cp:lastModifiedBy>
  <cp:lastPrinted>2019-05-13T08:50:00Z</cp:lastPrinted>
  <dcterms:modified xsi:type="dcterms:W3CDTF">2019-05-22T01:40:00Z</dcterms:modified>
  <cp:revision>2</cp:revision>
  <dc:subject/>
  <dc:title/>
</cp:coreProperties>
</file>