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05.2019                                                                                              № 322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становление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(далее – Постановление, Положение) внести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реамбуле Постановления, в пункте 2 Положения после слов «Федеральным законом» слова «Российской Федерации»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3 Положения слова «положений, способствующих созданию условий для проявления коррупции, и предотвращение включения в них указанных положений»  заменить словами «коррупциогенных факторов и их последующее устранени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9 Положения после слов «согласно Методики» слова  «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  заменить словами «проведения антикоррупционной экспертизы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10 Положения слова «обязано установить наличие или отсутствие всех предусмотренных Методикой коррупциогенных факторов в зависимости от вида проекта нормативного правового акта, характера регулируемых им общественных отношений, иных обстоятельств, предусмотренных Методикой» заменить словами «выявляет в нормативных правовых актах и проектах нормативных правовых актов коррупциогенные факторы, предусмотренные Методико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ункт 11 Положения дополнить словами «, в котором содержатся выводы о наличии или отсутствие в тексте нормативного правового акта (проекта нормативного правового акта) коррупциогенных факторов, предусмотренных Методико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дпункте 2 пункта 12 Положения слово «название» заменить словом «наименовани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пункт 3 пункта 12 Положения изложить в новой редакции следующего содержания: «вывод о наличии коррупциогенных факторов в нормативном правовом акте (проекте нормативного правового акта);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ункт 12 Положения дополнить пунктом 4.1 следующего содержания: «4.1) перечень выявленных коррупциогенных факторов с указанием их признаков и соответствующих статей (пунктов, подпунктов) нормативного правового акта (проекта нормативного правового акта), в которых эти факторы выявлены;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одпункте 5 пункта 12 Положения слова «ликвидации или нейтрализации» заменить словом «устране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пункт «б» пункта 12, пункт 13 Положения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14 Положения слово «нейтрализации» заменить словом «устране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9:00Z</dcterms:created>
  <dc:creator>user</dc:creator>
  <dc:description/>
  <dc:language>en-US</dc:language>
  <cp:lastModifiedBy>user</cp:lastModifiedBy>
  <cp:lastPrinted>2019-05-13T08:17:00Z</cp:lastPrinted>
  <dcterms:modified xsi:type="dcterms:W3CDTF">2019-05-20T08:09:00Z</dcterms:modified>
  <cp:revision>2</cp:revision>
  <dc:subject/>
  <dc:title/>
</cp:coreProperties>
</file>