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05.2019                                                                                                         № 321/19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03.02.2012 № 29/12 «</w:t>
      </w:r>
      <w:r>
        <w:rPr>
          <w:rFonts w:cs="Times New Roman" w:ascii="Times New Roman" w:hAnsi="Times New Roman"/>
          <w:b/>
          <w:sz w:val="24"/>
          <w:szCs w:val="24"/>
        </w:rPr>
        <w:t>Об   утверждении  Порядка уведомления муниципальными служащими муниципального образования «Асиновское городское поселение» представителя нанимателя (работодателя) о намерении выполнять иную оплачиваемую работ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становление Администрации Асиновского городского поселения от 03.02.2012 № 29/12 «Об   утверждении  Порядка уведомления муниципальными служащими муниципального образования «Асиновское городское поселение» представителя нанимателя (работодателя) о намерении выполнять иную оплачиваемую работу» (далее – Постановление, Порядок) внести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именование и пункты 1, 2 Постановления, наименование и пункте 1 Порядка перед словом «уведомления» дополнить словом «предварительного», слова «муниципального образования «Асиновское городское поселение» исключить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ункт 1 Порядка дополнить абзацем следующего содержания: «Настоящий Порядок распространяется на муниципальных служащих, замещающих должности муниципальной службы в Администрации Асиновского городского поселения, где представителем нанимателя (работодателя) является Глава Асиновского городского поселения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пункт 3.2. пункта 3 Порядка исключит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6 Порядка перед словом «уведомления» дополнить словом «предварительного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7 Порядка слово «Уведомление» заменить словами «Предварительное уведомление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13 Порядка слова «по урегулированию конфликта интереса» заменить словами «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риложение № 1 к Порядку после слова «Главе» слово «Администрации» исключить, слова «указываются сведения в соответствии с п.п. 6.1-6.4. Порядка» заменить словами «указываются: вид иной оплачиваемой работы; должностные обязанности; наименование и юридический адрес организации; срок, в течение которого будет осуществляться соответствующая деятельность; основания выполнения иной оплачиваемой работы», после слов «указывается фамилия, имя, отчество» дополнить словами « (последнее – при наличии)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Асиновского городского поселения                                                       А.Г. Костенков </w:t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6:00Z</dcterms:created>
  <dc:creator>user</dc:creator>
  <dc:description/>
  <dc:language>en-US</dc:language>
  <cp:lastModifiedBy>user</cp:lastModifiedBy>
  <cp:lastPrinted>2019-05-13T08:14:00Z</cp:lastPrinted>
  <dcterms:modified xsi:type="dcterms:W3CDTF">2019-05-20T08:26:00Z</dcterms:modified>
  <cp:revision>2</cp:revision>
  <dc:subject/>
  <dc:title/>
</cp:coreProperties>
</file>