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5.2019                                                                                              № 311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В постановление Администрации Асиновского городского поселения от 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(далее - Постановление, Порядок формирования, утверждения и ведения планов - графиков закупок товаров, работ, услуг для обеспечения муниципальных нужд Асиновского городского поселения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9 Порядка формирования, утверждения и ведения планов - графиков закупок товаров, работ, услуг для обеспечения муниципальных нужд Асиновского городского поселения изложить в новой редакции следующего содержания: 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0 - 10.2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15 статьи 2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она о контрактной систем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 Порядка формирования, утверждения и ведения планов - графиков закупок товаров, работ, услуг для обеспечения муниципальных нужд Асиновского городского поселения слова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ом 9 части 1 статьи 9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, слова «не позднее чем за один календарный день до даты заключения контракта» заменить словами «в день заключения контрак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рядок формирования, утверждения и ведения планов - графиков закупок товаров, работ, услуг для обеспечения муниципальных нужд Асиновского городского поселения слова дополнить абзацами 10.1, 10.2 следующего содержания: «10.1. В случае осуществления закупок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6 статьи 55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4 статьи 55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4 статьи 7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4 статьи 79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2 статьи 82.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19 статьи 8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27 статьи 83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1 статьи 9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она о контрактной системе, за исключением случая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0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 В случае если в соответствии с Закона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18"/>
      <w:headerReference w:type="first" r:id="rId19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8C0F6AA80E0EDD751C86A48FFEA8575B6B0F87FCE2496F786E7D6A0C77880B8249ABB5D036D428113877434ADF3749245F90FK0E" TargetMode="External"/><Relationship Id="rId3" Type="http://schemas.openxmlformats.org/officeDocument/2006/relationships/hyperlink" Target="consultantplus://offline/ref=6498C0F6AA80E0EDD751C86A48FFEA8575B7B0FB7AC42496F786E7D6A0C77880B8249ABE56573E07D315D1276EF8FD68925BF8FA11B8468802K8E" TargetMode="External"/><Relationship Id="rId4" Type="http://schemas.openxmlformats.org/officeDocument/2006/relationships/hyperlink" Target="consultantplus://offline/ref=C449F2A0E5380E022B44DE46DBA8678FDDA43B55F9EC573BCD71D561B5E2CE2AAA5B70F64CBA8A4Bh767H" TargetMode="External"/><Relationship Id="rId5" Type="http://schemas.openxmlformats.org/officeDocument/2006/relationships/hyperlink" Target="consultantplus://offline/ref=C449F2A0E5380E022B44DE46DBA8678FDDA43B55F9EC573BCD71D561B5E2CE2AAA5B70F64CBA8F4Bh763H" TargetMode="External"/><Relationship Id="rId6" Type="http://schemas.openxmlformats.org/officeDocument/2006/relationships/hyperlink" Target="consultantplus://offline/ref=C8B8AB5CEE47FABF1ADA2FB52F6466D5DA4DCBD844E5BB17C6BE71ABB6D5657392232F3A13B46509475586684ED673F01447C126CCzAUBE" TargetMode="External"/><Relationship Id="rId7" Type="http://schemas.openxmlformats.org/officeDocument/2006/relationships/hyperlink" Target="consultantplus://offline/ref=CB6A800D789C635184F9C8BDC26A62F54CE44E34B235BB55CF05A899738501953E0472205973B3AE9F365882D3FE5C284EDD684550B29B69aAY1E" TargetMode="External"/><Relationship Id="rId8" Type="http://schemas.openxmlformats.org/officeDocument/2006/relationships/hyperlink" Target="consultantplus://offline/ref=CB6A800D789C635184F9C8BDC26A62F54CE44E34B235BB55CF05A899738501953E0472205973B3AE92365882D3FE5C284EDD684550B29B69aAY1E" TargetMode="External"/><Relationship Id="rId9" Type="http://schemas.openxmlformats.org/officeDocument/2006/relationships/hyperlink" Target="consultantplus://offline/ref=CB6A800D789C635184F9C8BDC26A62F54CE44E34B235BB55CF05A899738501953E0472205973B3AF9A365882D3FE5C284EDD684550B29B69aAY1E" TargetMode="External"/><Relationship Id="rId10" Type="http://schemas.openxmlformats.org/officeDocument/2006/relationships/hyperlink" Target="consultantplus://offline/ref=CB6A800D789C635184F9C8BDC26A62F54CE44E34B235BB55CF05A899738501953E0472275073BFFACA7959DE95A94F2A4FDD6A464FaBY9E" TargetMode="External"/><Relationship Id="rId11" Type="http://schemas.openxmlformats.org/officeDocument/2006/relationships/hyperlink" Target="consultantplus://offline/ref=CB6A800D789C635184F9C8BDC26A62F54CE44E34B235BB55CF05A899738501953E0472265177BFFACA7959DE95A94F2A4FDD6A464FaBY9E" TargetMode="External"/><Relationship Id="rId12" Type="http://schemas.openxmlformats.org/officeDocument/2006/relationships/hyperlink" Target="consultantplus://offline/ref=CB6A800D789C635184F9C8BDC26A62F54CE44E34B235BB55CF05A899738501953E0472205972B4AA9E365882D3FE5C284EDD684550B29B69aAY1E" TargetMode="External"/><Relationship Id="rId13" Type="http://schemas.openxmlformats.org/officeDocument/2006/relationships/hyperlink" Target="consultantplus://offline/ref=CB6A800D789C635184F9C8BDC26A62F54CE44E34B235BB55CF05A899738501953E0472295E75BFFACA7959DE95A94F2A4FDD6A464FaBY9E" TargetMode="External"/><Relationship Id="rId14" Type="http://schemas.openxmlformats.org/officeDocument/2006/relationships/hyperlink" Target="consultantplus://offline/ref=CB6A800D789C635184F9C8BDC26A62F54CE44E34B235BB55CF05A899738501953E0472295071BFFACA7959DE95A94F2A4FDD6A464FaBY9E" TargetMode="External"/><Relationship Id="rId15" Type="http://schemas.openxmlformats.org/officeDocument/2006/relationships/hyperlink" Target="consultantplus://offline/ref=CB6A800D789C635184F9C8BDC26A62F54CE44E34B235BB55CF05A899738501953E0472285C76BFFACA7959DE95A94F2A4FDD6A464FaBY9E" TargetMode="External"/><Relationship Id="rId16" Type="http://schemas.openxmlformats.org/officeDocument/2006/relationships/hyperlink" Target="consultantplus://offline/ref=CB6A800D789C635184F9C8BDC26A62F54CE44E34B235BB55CF05A899738501953E0472205972B6AB9C365882D3FE5C284EDD684550B29B69aAY1E" TargetMode="External"/><Relationship Id="rId17" Type="http://schemas.openxmlformats.org/officeDocument/2006/relationships/hyperlink" Target="consultantplus://offline/ref=CB6A800D789C635184F9C8BDC26A62F54CE54E37B73FBB55CF05A899738501953E0472255227E5EACE300ED189AB52344EC369a4YF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0:00Z</dcterms:created>
  <dc:creator>user</dc:creator>
  <dc:description/>
  <dc:language>en-US</dc:language>
  <cp:lastModifiedBy>user</cp:lastModifiedBy>
  <cp:lastPrinted>2019-04-25T11:23:00Z</cp:lastPrinted>
  <dcterms:modified xsi:type="dcterms:W3CDTF">2019-05-13T09:30:00Z</dcterms:modified>
  <cp:revision>2</cp:revision>
  <dc:subject/>
  <dc:title/>
</cp:coreProperties>
</file>