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19                                                                                                                  № 293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 внесение изменений в постановление Администрации Асиновского городского поселения от 17.03.2015 № 110/15 «Об утверждении перечня мероприятий, направленных на информирование 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-правового акта в соответствии требованиями действующего законодательст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постановление Администрации Асиносвкого городского поселения от 17.03.2015 № 110/15 «Об утверждении перечня мероприятий, направленных на информирование 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 (далее – Постановление) 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Порядка</w:t>
      </w:r>
      <w:r>
        <w:rPr>
          <w:rFonts w:cs="Times New Roman" w:ascii="Times New Roman" w:hAnsi="Times New Roman"/>
          <w:sz w:val="24"/>
        </w:rPr>
        <w:t xml:space="preserve"> информирования 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(далее – Порядок)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ледующего содержания: «3. Официальным печатным изданием, через которое осуществляется информирование населения Асиновского городского поселения о вопросах ЖКХ и развития общественного контроля в данной сфере, является газета «Образ жизни. Регион»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0 Порядка изложить в новой редакции следующего содержания: «10. Ответственным за размещение (обновление) информационных материалов на официальном сайт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«Асиновское городское поселение» является программист Администрации Асиновского городского поселения. </w:t>
      </w:r>
      <w:r>
        <w:rPr>
          <w:rFonts w:cs="Times New Roman" w:ascii="Times New Roman" w:hAnsi="Times New Roman"/>
          <w:sz w:val="24"/>
          <w:szCs w:val="24"/>
        </w:rPr>
        <w:t>Размещение информационных материалов на официальном сайте осуществляется программистом Администрации Асиновского городского поселения по согласованию с Главой Асиновского городского поселения в порядке, установленном Администрацией Асиновского городского поселения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становлению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 А.Г. Костен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9 № 293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ероприятий, направленных на информирование населения о принимаемы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ами местного самоуправ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837"/>
        <w:gridCol w:w="2776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>
          <w:trHeight w:val="86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нформации на официальном сайте муниципального образования «Асиновское городское поселение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goro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sin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ментарии и разъяснения специалистов и экспертов по запросам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ментарии и разъяснения об общественно-значимых изменениях в законодатель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актн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 Департамента ЖКХ и государственного жилищного надзора Томской област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главного специалиста по жилищному контролю Администрации Асинов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Департамента тарифного регулирования Том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Управления Роспотребнадзора по Томской области и его отде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) должностных лиц отдела ЖКХ Администрации Асиновского городского посел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) главного специалиста Администрации Асиновского городского поселения по обращениям граждан и делопроизводству в Совете 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) Асиновской городской прокуратуры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 Администрации Асиновского городского поселения, Отдел ЖК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информации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 путем рассылки развернутых информационных релизов средствам массовой информации, некоммерческим организация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н раз в меся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ЖКХ Администрации Асиновского городского поселения, Управляющий делами Администрации Асиновского городского поселения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 информационных курсов, семинаров по тематике жилищно-коммунального хозяйства, для председателей товариществ собственников жилья, жилищных, жилищно-строительных кооперативов,  общественных/народных контролеров/активистов, советов многоквартирных домов, собственников и нанимателей жилых помещений в многоквартирном дом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двух раз в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КХ Администрации Асинов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ahoma"/>
      <w:color w:val="3B2D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35FCAE4E036501785C0DE81136229D0E2C4CAD6B7E447CA093CEA47DAD9CF58EE596D085CBA10239AA7l601P" TargetMode="External"/><Relationship Id="rId3" Type="http://schemas.openxmlformats.org/officeDocument/2006/relationships/hyperlink" Target="http://gorod.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8:00Z</dcterms:created>
  <dc:creator>Чуканова Ольга Анатольевна</dc:creator>
  <dc:description/>
  <dc:language>en-US</dc:language>
  <cp:lastModifiedBy>user</cp:lastModifiedBy>
  <cp:lastPrinted>2019-05-13T13:05:00Z</cp:lastPrinted>
  <dcterms:modified xsi:type="dcterms:W3CDTF">2019-05-1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