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От 26.04.2019</w:t>
        <w:tab/>
        <w:tab/>
        <w:tab/>
        <w:t>№ 290/19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>О внесении изменений в постановление Администрации Асиновского городского поселения от 29.07.2010 № 223 «Об утверждении Порядка разработки прогноза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нести в постановление Администрации Асиновского городского поселения от 29.07.2010 № 223 «Об утверждении Порядка разработки прогноза социально-экономического развития муниципального образования «Асиновское городское поселение» (далее - Постановление, Порядок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ункте 3 Постановления слова «Астафьеву О.Н.» заме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абзаце 1, 3 пункта 1.2, в абзаце 1 пункта 1.6, в пункте 1.11, абзац 2 пункта 2.1 Порядка после слов «Главой», «Главе», «Главы» слово «Администраци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абзаце 2, 8 пункта 2.1 Порядка слово «с момента» заменить на слово «с даты».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 xml:space="preserve">           А.Г. Кост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4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5:00Z</dcterms:created>
  <dc:creator>КомStar Service</dc:creator>
  <dc:description/>
  <dc:language>en-US</dc:language>
  <cp:lastModifiedBy>user</cp:lastModifiedBy>
  <cp:lastPrinted>2019-04-26T14:13:00Z</cp:lastPrinted>
  <dcterms:modified xsi:type="dcterms:W3CDTF">2019-05-08T07:45:00Z</dcterms:modified>
  <cp:revision>4</cp:revision>
  <dc:subject/>
  <dc:title/>
</cp:coreProperties>
</file>