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                                                                                              № 287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22.04.2013 № 102/13 «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учрежд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22.04.2013 № 102/13 «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учреждениями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03.07.2017 № 434/17 «О внесении изменений в постановление Администрации Асиновского городского поселения от 22.04.2013 № 102/13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post102_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9:00Z</dcterms:created>
  <dc:creator>user</dc:creator>
  <dc:description/>
  <dc:language>en-US</dc:language>
  <cp:lastModifiedBy>user</cp:lastModifiedBy>
  <cp:lastPrinted>2019-04-25T11:17:00Z</cp:lastPrinted>
  <dcterms:modified xsi:type="dcterms:W3CDTF">2019-04-26T08:09:00Z</dcterms:modified>
  <cp:revision>2</cp:revision>
  <dc:subject/>
  <dc:title/>
</cp:coreProperties>
</file>