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                                                                                                    № 286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1.02.2017 № 63/17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 постановление Администрации Асиновского городского поселения от 01.02.2017 № 63/17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 (далее – Постановление, Порядок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</w:t>
      </w:r>
      <w:r>
        <w:rPr>
          <w:sz w:val="24"/>
          <w:szCs w:val="24"/>
        </w:rPr>
        <w:t>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звание Постановления изложить в новой редакции следующего содержания: «Об утверждении порядка организации и режим содержания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ы 1, 2 Постановления признать утратившими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пункте 13 Порядка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 слова «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Томской области от 12 декабря 2006 года N 304-ОЗ «Об объектах культурного наследия (памятниках истории и культуры) Томской области»  замен,0ить словами «Законом Томской области от 6 сентября 2016 года № 98-ОЗ «Об объектах культурного наследия (памятниках истории и культуры) Том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A42680E08A646E159983B2C6AF5A4EA7F356561C040F98349BD728D067A7mEc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user</dc:creator>
  <dc:description/>
  <dc:language>en-US</dc:language>
  <cp:lastModifiedBy>user</cp:lastModifiedBy>
  <cp:lastPrinted>2019-04-25T11:18:00Z</cp:lastPrinted>
  <dcterms:modified xsi:type="dcterms:W3CDTF">2019-04-26T08:11:00Z</dcterms:modified>
  <cp:revision>2</cp:revision>
  <dc:subject/>
  <dc:title/>
</cp:coreProperties>
</file>