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4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орядка 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в ред. от 28.03.2017 № 189/17, 13.02.2019 № 107/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 (в ред. от 28.03.2017 № 189/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авному специалисту по делопроизводству и кадровой работе Администрации Асиновского городского поселения ознакомить с настоящим постановлением муниципальных служащих Администрации Асиновского городского поселения (в ред. 28.03.2017 № 189/17, 13.02.2019 № 107/1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иновского городского поселения                                                           Н.А. Данильчук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7.08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3/12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, и обязательствах имущественного характера лиц, замещающих должности муниципальной службы в Администрации Асиновского городского поселения, и членов их семей в информационно-телекоммуникационной сети Интернет на официальном сайте муниципального образования «Асиновское городское поселение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8.03.2017 № 189/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й Порядок устанавливает обязанность Администрации Асиновского город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информационно-телекоммуникационной сети Интернет на официальном сайте муниципального образования «Асиновское городское поселение» (далее – официальный сайт), а также по предоставлению этих сведений средствам массовой информации для опубликования в связи с их запросами (в ред. от 28.03.2017 № 189/17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в ред. от 28.03.2017 № 189/1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1. Перечень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2.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Асиновского городского поселения и несовершеннолетним дет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.3. Декларированный годовой доход лица, замещающего должность муниципальной службы в Администрации Асиновского городского посел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 Иные сведения (кроме указанных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) о доходах, расходах, лица, замещающего должность муниципальной службы в Администрации Асиновского городского посел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2. Персональные данные супруги (супруга), детей и иных членов семьи лица, замещающего должность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Асиновского городского поселения, его супруги (супруга) и ины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4.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Асиновского городского посел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или той организации, в котором (которой) служащий (работник) замещает должность, и ежегодно обновляются в течение 14 рабочих дней со дня истечения срока, установленного для их подачи (в ред. от 28.03.2017 № 189/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Администрации Асиновского городского поселения, обеспечивается Управляющим делами Администрации Асиновского городского поселения, который (в ред. от 28.03.2017 № 189/17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5.1.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2.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6. Муниципальные служащие Администрации Асиновского город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6:00Z</dcterms:created>
  <dc:creator>user</dc:creator>
  <dc:description/>
  <dc:language>en-US</dc:language>
  <cp:lastModifiedBy>user</cp:lastModifiedBy>
  <cp:lastPrinted>2012-08-23T10:10:00Z</cp:lastPrinted>
  <dcterms:modified xsi:type="dcterms:W3CDTF">2019-04-05T02:56:00Z</dcterms:modified>
  <cp:revision>2</cp:revision>
  <dc:subject/>
  <dc:title/>
</cp:coreProperties>
</file>