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spacing w:val="-4"/>
          <w:sz w:val="24"/>
          <w:szCs w:val="24"/>
          <w:u w:val="single"/>
        </w:rPr>
        <w:t xml:space="preserve"> 10.04.2018 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spacing w:val="-4"/>
          <w:sz w:val="24"/>
          <w:szCs w:val="24"/>
          <w:u w:val="single"/>
        </w:rPr>
        <w:t>239/18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двухмесячника по благоустройству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бъявить с 16 апреля 2018 года по 16 июня 2018 года двухмесячник по благоустройству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, в том числе жилых массивов, усадеб и скверов, с участием работников организаций всех форм собственности и населения города Аси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Провести  20 апреля 2018 года, 27 апреля 2018 года, 04 мая 2018 года, 25 мая 2018 года, 08 июня 2018 общегородские дни санитарной убо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 еженедельный санитарный день по благоустройству и санитарной уборке территорий - суббот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Рекомендовать организациям независимо от организационно-правовых форм собственности, расположенным на территории муниципального образования «Асиновское городское поселение»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же с прилегающих к многоквартирным домам территорий, проведение субботников и санитарных пятниц, а также осуществлять  контроль за дальнейшим содержанием данных территор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МУП «Спецавтохозяйство» (Шукель В.А.) в период двухмесячника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оевременно обеспечивать по заявкам населения и организаций вывоз и утилизацию мусора, собранного в период проведения двухмесячника по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мотреть вопрос по организации бесплатного приема бытовых отходов на территории полигона для сбора твердых бытовых отходов в период проведения двухмесячника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ям организаций независимо от организационно-правовых форм и гражданам, производившим земляные работы по строительству и ремонту подземных инженерных сетей на территории г. Асино в осенне-зимний период 2017-2018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16"/>
        </w:rPr>
        <w:t xml:space="preserve">Настоящее постановление подлежит опубликованию на официальном сайте муниципального образования «Асиновское городское поселение» в информационно - телекоммуникационной сети «Интернет», в газете «Образ жизни. Регион», </w:t>
      </w:r>
      <w:r>
        <w:rPr>
          <w:sz w:val="24"/>
          <w:szCs w:val="24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 и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                                                         А.Г. Костенков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Д.В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Пути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6:00Z</dcterms:created>
  <dc:creator>Виктор симбирцев</dc:creator>
  <dc:description/>
  <dc:language>en-US</dc:language>
  <cp:lastModifiedBy>user</cp:lastModifiedBy>
  <cp:lastPrinted>2018-04-10T09:51:00Z</cp:lastPrinted>
  <dcterms:modified xsi:type="dcterms:W3CDTF">2019-05-14T03:36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