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9.04.2019                                                                                                   № 231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05.04.2018 № 229/18 «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дминистративного  регламента предоставления муниципальной услуги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«Предоставление разрешения на условно разрешенный вид использования земельного участка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лях приведения муниципаль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остановление Администрации Асиновского городского поселения от 05.04.2018 № 229/18 «Об утверждении административного  регламента предоставления муниципальной услуги «Предоставление разрешения на условно разрешенный вид использования земельного участка» (далее - Постановление, Административный регламент) внести следующее измен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Пункт 42 Административного регламента дополнить подпунктом 4 следующего содержания: «4) поступление в Администрацию Асиновского городского посе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, 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 котором расположена такая постройка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Администрацией Асиновского городского посе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адостроительного кодекса Российской Федерации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а Асиновского городского поселения                                                       А.Г. Костенков  </w:t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31:00Z</dcterms:created>
  <dc:creator>user</dc:creator>
  <dc:description/>
  <dc:language>en-US</dc:language>
  <cp:lastModifiedBy>user</cp:lastModifiedBy>
  <cp:lastPrinted>2019-04-08T14:00:00Z</cp:lastPrinted>
  <dcterms:modified xsi:type="dcterms:W3CDTF">2019-04-11T03:31:00Z</dcterms:modified>
  <cp:revision>2</cp:revision>
  <dc:subject/>
  <dc:title/>
</cp:coreProperties>
</file>