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.2019                                                                                           № 184/19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.1 статьи 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у экономики и финансов Администрации Асиновского городского поселения утвердить форму тест-паспорт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)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настоящим постановлением, в 3-месячный срок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Асиновского городского поселения                                              С.А. Кух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м 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9.03.2019 № 184/1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нятия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едоставлении субсидий из местного бюджета муниципальным бюджетным учреждениям (далее - учреждение), а также муниципальным 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существлении бюджетных инвестиций из местного бюджета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ом подготовки проекта решения вправе выступать должностное лицо Администрации Асиновского городского поселения,  ответственное за реализацию мероприятий муниципальной программы, в рамках которой планируется предоставление субсидий или осуществление бюджетных инвестиций (далее - муниципа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ое лицо Администрации Асиновского городского поселения,  ответственное за реализацию мероприятий муниципальной программы, в рамках которой планируется предоставление субсидий или осуществление бюджетных инвестиций (далее - уполномоченное лицо) подготавливает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оект решения подготавливается в форме проекта постановления Администрации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праве включить в проект решения несколько объектов капитального строительства одного учреждения или предприятия, относящихся к одному мероприятию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главного распоря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муниципального заказчик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рок подготовки обоснования инвестиций и проведения его технологического и цен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  <w:bookmarkStart w:id="0" w:name="Par24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лномоченное лицо направляет проект решения с пояснительной запиской и финансово-экономическим обоснованием в отдел экономики и финансов Администрации Асиновского городского поселения на согласование не позднее чем за 2 месяца до определенной в установленном порядке даты рассмотрения на очередной финансовый год и плановый период проекта основных характеристик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новременно с проектом решения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ст-паспорт по форме, утверждаемой отделом экономики и финансов Администрации Асиновского городского поселения, содержащий краткую характеристику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невозможности подготовки обоснования инвестиций и проведения его технологического и ценового аудита без предоставления средств из местного бюджета.</w:t>
      </w:r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экономики и финансов Администрации Асиновского городского поселения рассматривает проект решения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сование отделом экономики и финансов Администрации Асиновского городского поселения проекта решения производится с учетом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цели создания объекта капитального строительства целям и задачам, определенным в муниципальных  программах  (если создание объекта капитального строительства планируется в рамках муниципальной программы), в программах социально-экономического развития муниципального образования «Асинов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, ведомственных целевых программ и регион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 потребности в продукции (работах и услугах), создаваемой в результате создания объекта капитального строительства.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4594"/>
      </w:tblGrid>
      <w:tr>
        <w:trPr/>
        <w:tc>
          <w:tcPr>
            <w:tcW w:w="922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. После согласования проекта решения с отделом экономики и финансов Администрац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иновского городского поселения уполномоченное лицо направляет  проект решения для подписания Главе Асиновского городского поселения в установленном постановлением Администрации Асиновского городского поселения от 22.06.2012 № 187/12 «Об утверждении регламента работы Администрации Асиновского городского поселения» порядке.</w:t>
            </w:r>
          </w:p>
        </w:tc>
        <w:tc>
          <w:tcPr>
            <w:tcW w:w="4594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несение изменений в решение осуществляется в порядке, установленном настоящими Правилами для его принят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D168E9745FFC49DE8181285426B3631FED3503EA5ABE1FA15CA0F3F14FC589255F6570DB05D18861C897B1613AFBBEE9BD2B0E4FCu8t8J" TargetMode="External"/><Relationship Id="rId3" Type="http://schemas.openxmlformats.org/officeDocument/2006/relationships/hyperlink" Target="consultantplus://offline/ref=DF2D168E9745FFC49DE8181285426B3631FED3503EA5ABE1FA15CA0F3F14FC589255F6570CB95718861C897B1613AFBBEE9BD2B0E4FCu8t8J" TargetMode="External"/><Relationship Id="rId4" Type="http://schemas.openxmlformats.org/officeDocument/2006/relationships/hyperlink" Target="consultantplus://offline/ref=305FB911803A8011EC9D664965332ADCCA1867ECF5E79B5C3005F04EB2E494098074121CB154752E47515ECA3EE8AD190E8EB987D6DCAAD1GBvCJ" TargetMode="External"/><Relationship Id="rId5" Type="http://schemas.openxmlformats.org/officeDocument/2006/relationships/hyperlink" Target="consultantplus://offline/ref=BB4E338D3A100D0C5103EDF01D240E6DE8683F7B2FBDA743862767455E6A3CABAB71540BEF10CCB336EE4D4EE073EF565FE61CF811A3385FuCv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2:00Z</dcterms:created>
  <dc:creator>user</dc:creator>
  <dc:description/>
  <dc:language>en-US</dc:language>
  <cp:lastModifiedBy>user</cp:lastModifiedBy>
  <cp:lastPrinted>2019-03-19T16:25:00Z</cp:lastPrinted>
  <dcterms:modified xsi:type="dcterms:W3CDTF">2019-03-20T04:22:00Z</dcterms:modified>
  <cp:revision>2</cp:revision>
  <dc:subject/>
  <dc:title/>
</cp:coreProperties>
</file>