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3.2019                                                                                                    № 174/19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 постановления Администрации Асиновского городского поселения от 06.10.2016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№ 781/16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участии в организации деятельности по сбору (в том числе раздельному сбору)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транспортированию твердых коммунальных отходов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 06.10.2016 № 781/16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Асиновское городское поселение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 17.05.2018 № 326/18 «О внесении изменений в постановление Администрации Асиновского городского поселения от 06.10.2016 № 781/16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Асиновское городское поселение» отмени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3:00Z</dcterms:created>
  <dc:creator>user</dc:creator>
  <dc:description/>
  <dc:language>en-US</dc:language>
  <cp:lastModifiedBy>user</cp:lastModifiedBy>
  <cp:lastPrinted>2019-03-13T08:07:00Z</cp:lastPrinted>
  <dcterms:modified xsi:type="dcterms:W3CDTF">2019-03-14T03:23:00Z</dcterms:modified>
  <cp:revision>2</cp:revision>
  <dc:subject/>
  <dc:title/>
</cp:coreProperties>
</file>