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3.03.2019                                                                                                                     № 173/19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отмен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я Администрации Асиновского городского поселения от 31.01.2017 № 56/17 «Об утверждении Правил сбора (в том числе раздельного сбора) и транспортирования твердых коммунальных отходов на территории муниципального образования «Асинов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ей 48 Федерального закона от 6 октября 2003 года № 131-ФЗ «Об общих принципах организации местного самоуправления в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нить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Асиновского городского поселения от 31.01.2017 № 56/17 «Об утверждении Правил сбора (в том числе раздельного сбора) и транспортирования твердых коммунальных отходов на территории муниципального образования «Асиновское городское поселение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7:00Z</dcterms:created>
  <dc:creator>user</dc:creator>
  <dc:description/>
  <dc:language>en-US</dc:language>
  <cp:lastModifiedBy>user</cp:lastModifiedBy>
  <cp:lastPrinted>2019-03-13T08:03:00Z</cp:lastPrinted>
  <dcterms:modified xsi:type="dcterms:W3CDTF">2019-04-01T09:17:00Z</dcterms:modified>
  <cp:revision>2</cp:revision>
  <dc:subject/>
  <dc:title/>
</cp:coreProperties>
</file>