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3.2019                                                                                                              № 160/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9.07.2013 № 196/13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Административного регламента по предоставлению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становление Администрации Асиновского городского поселения от 29.07.2013 № 196/13 «Об утверждении Административного регламента по предоставлению жилых помещений муниципального специализированного жилищного фонда» (далее – Постановление, Административный регламент) внести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бзац 4 пункта 2.1 Административного регламента изложить в новой редакции следующего содержания: «Правовые основания для предоставления муниципальной услуги: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бзац 1 подпункта 2.6.8 пункта 2.6, абзац 3 пункта 2.8, подпункт 2.9.1 пункта 2.9, пункты 3.5.2., 3.7.5 Административного регламента, в приложение 2 к Административному регламенту, в подпункте 5 пункта 1 приложения 4 к Административному регламенту  после слов «отчество», «отчества» дополнить словом «(при наличии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ункте 2.8 Административного регламента абзац  «При предоставлении копий  заявителем необходимо при себе иметь оригиналы (или нотариально заверенные копии) данных документов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2.8. Административного регламента слова «выписку из Единого государственного реестра прав на недвижимое имущество и сделок с ним» заменить словами «выписку из Единого государственного реестра недвижи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3.4.2 Административного регламента после слов «Администрацию Асиновского городского поселения» дополнить словами «, в многофункциональный цент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ункт 3.7.4 Административного регламента после слов «ответственный за прием документов» дополнить словами «, специалист многофункционального центра, осуществляющий прием документ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4 пункта 3.7.11 Административного регламента слова «региональный портал государственных и муниципальных услуг (функций),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ункт 3.7.12 Административного регламента изложить в новой редакции следующего содержания: «Выполнение административных процедур по предоставлению муниципальной услуги в многофункциональном центре осуществляется на основании заключённого соглашения о взаимодействии между органом местного самоуправления и многофункциональным центром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именование раздела 4 Административного регламента слова  «Порядок и формы» заменить словом «Форм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пункте 5.2 Административного регламента слова «либо регионального портала государственных и муниципальных услуг» исключи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одпункте 3 пункта 1 приложения 4 к Административному регламенту слова «выписку из Единого государственного реестра прав на недвижимое имущество и сделок с ним» заменить словами «выписку из Единого государственного реестра недвижимо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иложении 6 к Административному регламенту аббревиатуру «ФИО» заменить словами «фамилия, имя, отчество (при наличии)»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1:00Z</dcterms:created>
  <dc:creator>user</dc:creator>
  <dc:description/>
  <cp:keywords/>
  <dc:language>en-US</dc:language>
  <cp:lastModifiedBy>user</cp:lastModifiedBy>
  <cp:lastPrinted>2019-02-27T13:28:00Z</cp:lastPrinted>
  <dcterms:modified xsi:type="dcterms:W3CDTF">2019-03-05T08:18:00Z</dcterms:modified>
  <cp:revision>5</cp:revision>
  <dc:subject/>
  <dc:title/>
</cp:coreProperties>
</file>