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5.03.2018 </w:t>
        <w:tab/>
        <w:tab/>
        <w:t xml:space="preserve">                                                                                       № 139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</w:rPr>
        <w:t>Об утверждении порядка согласования сделок муниципальных унитарных предприятий Асиновского город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(в ред. от 26.10.2018 № 712/18, от 01.02.2019 № 68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>/19, от 21.10.2019 № 718/19)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</w:rPr>
        <w:t>В соответствии со статьей 20 Федерального закона от 14 ноября 2002 года № 161-ФЗ «О государственных и муниципальных унитарных предприятиях», пунктом 12 части 1 статьи 47 Устава муниципального образования «Асиновское городское поселение», пунктами 26-29  Положения о порядке Управления и распоряжения имуществом, находящимся в собственности муниципального образования «Асиновское городское поселение, утвержденного решением Совета Асиновского городского поселения от  08.04.2009 № 135, в целях регулирования процедуры согласования сделок муниципальных унитарных предприятий Асиновского городского поселения»</w:t>
      </w:r>
      <w:r>
        <w:rPr>
          <w:bCs/>
          <w:lang w:eastAsia="ru-RU"/>
        </w:rPr>
        <w:t xml:space="preserve"> (в ред. от 26.10.2018 № 712/18,</w:t>
      </w:r>
      <w:r>
        <w:rPr>
          <w:b/>
          <w:lang w:eastAsia="ru-RU"/>
        </w:rPr>
        <w:t xml:space="preserve"> </w:t>
      </w:r>
      <w:r>
        <w:rPr>
          <w:lang w:eastAsia="ru-RU"/>
        </w:rPr>
        <w:t>от 01.02.2019 № 6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/19, от 21.10.2019 № 718/19</w:t>
      </w:r>
      <w:r>
        <w:rPr>
          <w:bCs/>
          <w:lang w:eastAsia="ru-RU"/>
        </w:rPr>
        <w:t>)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3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>1. Утвердить Порядок согласования сделок муниципальных унитарных предприятий Асиновского городского поселения согласно приложению к настоящему постановлению. (в ред. от 26.10.2018 № 712/18,</w:t>
      </w:r>
      <w:r>
        <w:rPr>
          <w:b/>
          <w:lang w:eastAsia="ru-RU"/>
        </w:rPr>
        <w:t xml:space="preserve"> </w:t>
      </w:r>
      <w:r>
        <w:rPr>
          <w:lang w:eastAsia="ru-RU"/>
        </w:rPr>
        <w:t>от 01.02.2019 № 6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/19, от 21.10.2019 № 718/19</w:t>
      </w:r>
      <w:r>
        <w:rPr/>
        <w:t>)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     А. Г. Костенков</w:t>
        <w:tab/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к постановлению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Администрации Асиновского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городского поселения</w:t>
      </w:r>
    </w:p>
    <w:p>
      <w:pPr>
        <w:pStyle w:val="Normal"/>
        <w:ind w:left="623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05.03.2018 № 139/18</w:t>
      </w:r>
    </w:p>
    <w:p>
      <w:pPr>
        <w:pStyle w:val="Normal"/>
        <w:ind w:left="6237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гласования сделок муниципальных унитарных предприятий Асиновского город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(в ред. от 26.10.2018 № 712/18, от 01.02.2019 № 68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>/19, от 21.10.2019 № 718/19)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ий Порядок согласования сделок муниципальных унитарных предприятий Асиновского городского поселения (далее – Порядок) разработан в целях реализации положений Федеральных законов от 14 ноября 2002 года № 161-ФЗ «О государственных и муниципальных унитарных предприятиях», от 5 апреля 2013 года № 44-ФЗ «О контрактной системе в сфере закупок товаров, работ, услуг для государственных и муниципальных нужд» (далее – закон № 44-ФЗ), от 18 июля 2011 года № 223-ФЗ «О закупках товаров, работ, услуг отдельными видами юридических лиц» (далее – Закон № 223-ФЗ), в соответствии с Уставом муниципального образования «Асиновское городское поселение», решением Совета Асиновского городского поселения от  08.04.2009 № 135 «</w:t>
      </w:r>
      <w:hyperlink r:id="rId2">
        <w:r>
          <w:rPr>
            <w:rStyle w:val="InternetLink"/>
          </w:rPr>
          <w:t>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</w:t>
        </w:r>
      </w:hyperlink>
      <w:r>
        <w:rPr/>
        <w:t>» и определяет процедуру согласования сделок, для совершения которых требуется согласие собственника имущества муниципального унитарного предприятия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гласованию подлежат </w:t>
      </w:r>
      <w:r>
        <w:rPr/>
        <w:t>крупные сделки, в том числе, крупные сделки при осуществлении закупок в рамках Федеральных законов от 5 апреля 2013 года № 44-ФЗ «О контрактной системе в сфере закупок товаров, работ, услуг для государственных и муниципальных нужд», от 18 июля 2011 года № 223-ФЗ «О закупках товаров, работ, услуг отдельными видами юридических лиц», сделки, в совершении которых имеется заинтересованность руководителей муниципальных предприятий,  сделки по отчуждению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я иных действий по распоряжению таким имуществом,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ение договоров простого товарищества, участие муниципального унитарного предприятия в ассоциациях и других объединениях коммерческих организаций, коммерческих и некоммерческих организациях, иные сделки, которые в соответствии с Уставом муниципального унитарного предприятия  не могут осуществляться без согласия собственника имущества такого предприятия (далее – сделки).</w:t>
      </w:r>
      <w:r>
        <w:rPr>
          <w:bCs/>
          <w:lang w:eastAsia="ru-RU"/>
        </w:rPr>
        <w:t xml:space="preserve"> (в ред. от 26.10.2018 № 712/18,</w:t>
      </w:r>
      <w:r>
        <w:rPr>
          <w:b/>
          <w:lang w:eastAsia="ru-RU"/>
        </w:rPr>
        <w:t xml:space="preserve"> </w:t>
      </w:r>
      <w:r>
        <w:rPr>
          <w:lang w:eastAsia="ru-RU"/>
        </w:rPr>
        <w:t>от 01.02.2019 № 6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/19, от 21.10.2019 № 718/19</w:t>
      </w:r>
      <w:r>
        <w:rPr>
          <w:bCs/>
          <w:lang w:eastAsia="ru-RU"/>
        </w:rPr>
        <w:t>)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. При согласовании совершения сделок Администрацией Асиновского городского поселения рассматриваются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) обращение руководителя муниципального унитарного предприятия или иного уполномоченного лица, содержащее следующую информацию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предмет и вид сделки; (в ред. от 21.10.2019 №718/19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б) </w:t>
      </w:r>
      <w:r>
        <w:rPr/>
        <w:t xml:space="preserve">форму совершения сделки и сторону сделки с указанием полного наименования, </w:t>
      </w:r>
      <w:r>
        <w:rPr>
          <w:rStyle w:val="Emphasis"/>
          <w:bCs/>
          <w:i w:val="false"/>
          <w:iCs w:val="false"/>
          <w:shd w:fill="FFFFFF" w:val="clear"/>
        </w:rPr>
        <w:t>идентификационного номера</w:t>
      </w:r>
      <w:r>
        <w:rPr>
          <w:shd w:fill="FFFFFF" w:val="clear"/>
        </w:rPr>
        <w:t xml:space="preserve"> налогоплательщика (далее – ИНН); при осуществлении закупки в соответствии с Законом № 44-ФЗ, Законом № 223-ФЗ – способ закупочной процедуры или наименование контрагента по сделке </w:t>
      </w:r>
      <w:r>
        <w:rPr/>
        <w:t xml:space="preserve">с единственным поставщиком (подрядчиком, исполнителем) с указанием полного наименования, </w:t>
      </w:r>
      <w:r>
        <w:rPr>
          <w:rStyle w:val="Emphasis"/>
          <w:bCs/>
          <w:i w:val="false"/>
          <w:iCs w:val="false"/>
          <w:shd w:fill="FFFFFF" w:val="clear"/>
        </w:rPr>
        <w:t>ИНН;</w:t>
      </w:r>
      <w:r>
        <w:rPr>
          <w:lang w:eastAsia="ru-RU"/>
        </w:rPr>
        <w:t xml:space="preserve"> (в ред. от 21.10.2019 №718/19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)</w:t>
      </w:r>
      <w:r>
        <w:rPr/>
        <w:t xml:space="preserve"> стоимость сделки (включая НДС/без НДС) в рублях (числом и прописью); </w:t>
      </w:r>
      <w:r>
        <w:rPr>
          <w:shd w:fill="FFFFFF" w:val="clear"/>
        </w:rPr>
        <w:t xml:space="preserve">при осуществлении закупки в соответствии с Законом № 44-ФЗ, Законом № 223-ФЗ – </w:t>
      </w:r>
      <w:r>
        <w:rPr/>
        <w:t>начальная  (максимальная) цену договора (включая НДС/без НДС) в рублях (числом и прописью);</w:t>
      </w:r>
      <w:r>
        <w:rPr>
          <w:lang w:eastAsia="ru-RU"/>
        </w:rPr>
        <w:t xml:space="preserve"> (в ред. от 21.10.2019 №718/19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г) срок исполнения сделки; (в ред. от 21.10.2019 №718/19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д) форму и размер обеспечения исполнения обязательств по сделке, если сделка осуществляется с обеспечением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) обоснование сделки, включающее пояснения, расчеты и прогнозы в отношении финансовых и иных последствий реализации предлагаемого решения, в том числ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а) цель и обоснование потребности в совершении сделки</w:t>
      </w:r>
      <w:r>
        <w:rPr/>
        <w:t xml:space="preserve"> или </w:t>
      </w:r>
      <w:r>
        <w:rPr>
          <w:spacing w:val="2"/>
          <w:shd w:fill="FFFFFF" w:val="clear"/>
        </w:rPr>
        <w:t>копия соответствующего раздела утвержденного плана финансово-хозяйственной деятельности на текущий год (при его наличии)</w:t>
      </w:r>
      <w:r>
        <w:rPr>
          <w:lang w:eastAsia="ru-RU"/>
        </w:rPr>
        <w:t>; (в ред. от 21.10.2019 №718/19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б) обоснование способа выбора контрагента с обязательной ссылкой на нормы действующего законодательств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) ссылку на идентификационный код закупки в утвержденном плане-графике закупок муниципального унитарного предприятия на год, в котором планируется закупка</w:t>
      </w:r>
      <w:r>
        <w:rPr/>
        <w:t xml:space="preserve">, </w:t>
      </w:r>
      <w:r>
        <w:rPr>
          <w:shd w:fill="FFFFFF" w:val="clear"/>
        </w:rPr>
        <w:t>при осуществлении закупки в соответствии с Законом № 44-ФЗ, Законом № 223-ФЗ</w:t>
      </w:r>
      <w:r>
        <w:rPr>
          <w:lang w:eastAsia="ru-RU"/>
        </w:rPr>
        <w:t>; (в ред. от 21.10.2019 №718/19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г) обоснование стоимости сделки, включая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источник финансирования сделки (чистая прибыль, амортизация, заимствования, бюджетные средства (с указанием уровня бюджета бюджетной системы Российской Федерации), иные источники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 способ обоснования стоимости сделки или начальной (максимальной) цены сделки с приложением копий документов, либо с указанием ссылки на нормативно-правовой акт (или иной документ в соответствии с действующим законодательством Российской Федерации), с помощью которых произведен расчет; (в ред. от 21.10.2019 №718/19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д) планируемые сроки выполнения основных обязательств муниципальным унитарным предприятием,  его контрагентом по сделке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е) прогноз влияния результатов сделки на повышение эффективности деятельности муниципального унитарного предприятия, ее производственные и финансовые показател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ж) информацию о наличии заинтересованности руководителя муниципального унитарного предприятия в совершении сделки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з) справку о балансовой стоимости недвижимого имущества, подписанную руководителем предприятия (при отчуждении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и иных действий по распоряжению таким имуществом) (в ред. от 26.10.2018 № 712/18);</w:t>
      </w:r>
    </w:p>
    <w:p>
      <w:pPr>
        <w:pStyle w:val="Normal"/>
        <w:jc w:val="both"/>
        <w:rPr/>
      </w:pPr>
      <w:r>
        <w:rPr/>
        <w:t xml:space="preserve">и) </w:t>
      </w:r>
      <w:r>
        <w:rPr>
          <w:lang w:eastAsia="ru-RU"/>
        </w:rPr>
        <w:t>при отчуждении недвижимого имущества, сдачи данного имущества в аренду, передачи в залог, внесении его в качестве вклада в уставной (складочный) капитал хозяйствующего общества или товарищества или совершении иных действий по распоряжению таким имуществом</w:t>
      </w:r>
      <w:r>
        <w:rPr>
          <w:color w:val="2D2D2D"/>
          <w:spacing w:val="2"/>
          <w:shd w:fill="FFFFFF" w:val="clear"/>
          <w:lang w:eastAsia="ru-RU"/>
        </w:rPr>
        <w:t xml:space="preserve">  </w:t>
      </w:r>
      <w:r>
        <w:rPr>
          <w:spacing w:val="2"/>
          <w:shd w:fill="FFFFFF" w:val="clear"/>
          <w:lang w:eastAsia="ru-RU"/>
        </w:rPr>
        <w:t>- мотивированное обоснование причин принятия решения об отчуждении недвижимого имущества с доказательством возможности осуществлять предусмотренную уставом предприятия деятельность в случае отчуждения имущества;</w:t>
      </w:r>
      <w:r>
        <w:rPr>
          <w:lang w:eastAsia="ru-RU"/>
        </w:rPr>
        <w:t xml:space="preserve"> (в ред. от 21.10.2019 №718/19)</w:t>
      </w:r>
    </w:p>
    <w:p>
      <w:pPr>
        <w:pStyle w:val="Normal"/>
        <w:jc w:val="both"/>
        <w:rPr/>
      </w:pPr>
      <w:r>
        <w:rPr>
          <w:spacing w:val="2"/>
          <w:shd w:fill="FFFFFF" w:val="clear"/>
          <w:lang w:eastAsia="ru-RU"/>
        </w:rPr>
        <w:t>к)</w:t>
      </w:r>
      <w:r>
        <w:rPr>
          <w:spacing w:val="2"/>
          <w:lang w:eastAsia="ru-RU"/>
        </w:rPr>
        <w:t xml:space="preserve"> копию документа, подтверждающего согласие кредитора (при согласовании заключения соглашения о переводе долга);</w:t>
      </w:r>
      <w:r>
        <w:rPr>
          <w:lang w:eastAsia="ru-RU"/>
        </w:rPr>
        <w:t xml:space="preserve"> (в ред. от 21.10.2019 №718/19)</w:t>
      </w:r>
    </w:p>
    <w:p>
      <w:pPr>
        <w:pStyle w:val="Normal"/>
        <w:jc w:val="both"/>
        <w:rPr/>
      </w:pPr>
      <w:r>
        <w:rPr>
          <w:spacing w:val="2"/>
          <w:lang w:eastAsia="ru-RU"/>
        </w:rPr>
        <w:t>л) информацию о причинах и условиях переуступки прав требований (при согласовании соглашения об уступке права требования);</w:t>
      </w:r>
      <w:r>
        <w:rPr>
          <w:lang w:eastAsia="ru-RU"/>
        </w:rPr>
        <w:t xml:space="preserve"> (в ред. от 21.10.2019 №718/19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spacing w:val="2"/>
          <w:lang w:eastAsia="ru-RU"/>
        </w:rPr>
        <w:t>м) сведения о кредиторской и дебиторской задолженности с указанием наименований кредиторов, должников, суммы задолженности и дат возникновения задолженности с выделением задолженности по заработной плате, задолженности перед бюджетом  и внебюджетными фондами и указанием статуса данной задолженности (текущая или просроченная) (при согласовании соглашения об уступке права требования);</w:t>
      </w:r>
      <w:r>
        <w:rPr>
          <w:lang w:eastAsia="ru-RU"/>
        </w:rPr>
        <w:t xml:space="preserve"> (в ред. от 21.10.2019 №718/19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) проекты договоров (контрактов), если проекты договоров (контрактов) не являются составной частью документаци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4) документации о закупке (при проведении конкурентных процедур), подготовленные с учетом требований </w:t>
      </w:r>
      <w:r>
        <w:rPr>
          <w:shd w:fill="FFFFFF" w:val="clear"/>
        </w:rPr>
        <w:t>Закона № 44-ФЗ, Закона № 223-ФЗ</w:t>
      </w:r>
      <w:r>
        <w:rPr/>
        <w:t xml:space="preserve">,  а также положения о закупке товаров, работ, услуг, действующего на предприятии. (в ред. </w:t>
      </w:r>
      <w:r>
        <w:rPr>
          <w:lang w:eastAsia="ru-RU"/>
        </w:rPr>
        <w:t>от 01.02.2019 № 6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/19, от 21.10.2019 № 718/19</w:t>
      </w:r>
      <w:r>
        <w:rPr>
          <w:bCs/>
          <w:lang w:eastAsia="ru-RU"/>
        </w:rPr>
        <w:t>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. Обращение муниципального унитарного предприятия о согласовании сделки, поступившее в Администрацию Асиновского городского поселения (далее - обращение), рассматривается Администрацией Асиновского городского поселения в течение 10 (десяти) дней со дня поступления обращения в Администрацию Асиновского городского посел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. Поступившие в Администрацию Асиновского городского поселения обращение муниципального унитарного предприятия о согласовании сделки с приложением документов, указанных в пункте 2 настоящего Порядка, регистрируется главным специалистом по делопроизводству и кадровой работе Администрации Асиновского городского поселения в течение 1 рабочего дня со дня поступления в Администрацию Асинвовского городского поселения, передается Главе Асиновского городского поселения на резолюцию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5. После проставления Главой Асиновского городского поселения резолюции на поступившем обращении оно в течение 2 рабочих дней со дня проставления резолюции  передается главным специалистом по делопроизводству и кадровой работе Администрации Асиновского городского поселения ответственному исполнителю Администрации Асиновского городского поселения для рассмотрения поступившего обращения по существу. 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6. Ответственный исполнитель Администрации Асиновского городского поселения, которому  поступило обращение о согласовании сделки муниципальному унитарному предприятию, проверяет его на наличие оснований для отказа в согласовании сделки муниципальному унитарному предприятию, указанных в пункте 10 настоящего Порядка, оценивается комплектность документов, представленных муниципальным унитарным предприятием, обоснованность содержащихся в них сведений для принятия решения о согласовании сделк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7. При наличии оснований, указанных в пункте 10 настоящего Порядка, ответственный исполнитель Администрации Асиновского городского поселения готовит мотивированный ответ об отказе в согласовании сделки оформленный в виде письма на официальном бланке Администрации Асиновского городского поселения, который передается Главе Асиновского городского поселения для подписания. Подписанное Главой Асиновского городского поселения письмо об отказе в согласовании сделки направляется в адрес муниципального унитарного предприятия  в сроки указанные в пункте 3 настоящего Порядк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8.  При отсутствии оснований, указанных пункте 10 настоящего Порядка, обоснованности содержащихся в них сведений ответственный исполнитель Администрации Асиновского городского поселения готовит проект решения об одобрении сделки, которое оформляется постановлением Администрации Асиновского городского поселения и содержит следующую информацию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) предмет договора сделк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2) способ закупочной процедуры или наименование контрагента по сделке с единственным поставщиком (подрядчиком, исполнителем)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3) существенные условия сделк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4) дополнительные условия сделки (согласно представленной проектной документации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9. Проект постановления Администрации Асиновского городского поселения передается ответственным исполнителем Администрации Асиновского городского поселения Главе Асиновского городского поселения для подписания. Подписанное Главой Асиновского городского поселения постановление Администрации Асиновского городского поселения о согласовании сделки направляется в адрес муниципального унитарного предприятия  в сроки указанные в пункте 3 настоящего Порядк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10. Основания для отказа в согласовании сделки муниципальному унитарному предприятию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1) комплект документов не соответствует требованиям пункта 2 Порядк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2) начальная (максимальная) цена договора рассчитана по данным недостоверных источников либо содержит недостоверные сведения; (в ред. от 21.10.2019 №718/19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3) процедура закупки (включая способы закупки) и условия их применения, порядок заключения и исполнения договоров (контрактов) не соответствует требованиям законодательства о контрактной системе в сфере закупок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4) сделка не соответствует уставным целям деятельности муниципального унитарного предприятия</w:t>
      </w:r>
      <w:r>
        <w:rPr/>
        <w:t xml:space="preserve">, </w:t>
      </w:r>
      <w:r>
        <w:rPr>
          <w:spacing w:val="2"/>
          <w:shd w:fill="FFFFFF" w:val="clear"/>
        </w:rPr>
        <w:t>совершение сделки приведет к невозможности осуществления деятельности, цели, предмет и виды которой определены уставом муниципального унитарного предприятия</w:t>
      </w:r>
      <w:r>
        <w:rPr>
          <w:lang w:eastAsia="ru-RU"/>
        </w:rPr>
        <w:t>; (в ред. от 21.10.2019 №718/19)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5) отсутствие признаков крупной сделки, заинтересованности в совершении сделки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6) в договоре не указаны или нарушены существенные условия, установленные законодательством Российской Федерации для каждого вида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9/r_135_20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8:00Z</dcterms:created>
  <dc:creator>aagp-sni</dc:creator>
  <dc:description/>
  <dc:language>en-US</dc:language>
  <cp:lastModifiedBy>user</cp:lastModifiedBy>
  <cp:lastPrinted>2018-02-28T09:04:00Z</cp:lastPrinted>
  <dcterms:modified xsi:type="dcterms:W3CDTF">2019-10-21T09:28:00Z</dcterms:modified>
  <cp:revision>2</cp:revision>
  <dc:subject/>
  <dc:title/>
</cp:coreProperties>
</file>