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9.02.2019                                                                                               № 12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11.12.2015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тановление Администрации Асиновского городского поселения от 11.12.2015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  (далее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, Административный регламент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1 Административного регламента слова «на территории  Администрации Асиновского городского поселения, а также на территории городских и сельских поселений, в соответствии с заключенными соглашениям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4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8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пункт 6 пункта 14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пункте 4 пункта 27 Административного регламента слова « образовательные учреждения» заменить словами «организации, осуществляющие образовательную деятельнос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пункте 2 пункта 28 Административного регламента слова «Федерального государственного унитарного предприятия «Ростехинвентаризация – Федеральное БТИ» заменить словами  «АО «Ростехинвентаризация – Федеральное Б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ункт 29 Административного регламента исключ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Административного регламента изложить в новой редакции следующего содержания: «Правовые основания для предоставления муниципальной услу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бзаце 7 пункта 33 Административного регламента слова «О реализации на территории Томской области подпрограммы «Обеспечение жильем молодых семей» Федеральной целевой программы «Жилище» на 2011 – 2015 годы и долгосрочной целевой программы «Обеспечение жильем молодых семей в Томской области на 2011 – 2015 годы» заменить словами «О реализации на территории Томской област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 в Томской области» государственной программы "Обеспечение доступности жилья и улучшение качества жилищных условий населения Том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зац 8 Административного регламента изложить в новой редакции следующего содержания: «постановлением Администрации Томской области от 12.12.2014 N 485а «Об утверждении государственной программы «Развитие сельского хозяйства и регулируемых рынков в Том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» раздела 2 Административного регламента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ь нумерацию пунктов Административного регламента после  пункта 33 раздела 2 Административного регламента, имеющуюся нумерацию из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ункт 1 пункта 34 Административного регламента после слов «с указанием» дополнить словами  «фамилии, имени, отчества (последнее-при наличии), степени родства, возраст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пункте б) подпункта 2 пункта 34 Административного регламента слова «Федерального государственного унитарного предприятия «Ростехинвентаризация – Федеральное БТИ» заменить словами «АО «Ростехинвентаризация – Федеральное Б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пункте в) подпункта 2 пункта 34 Административного регламента после слова  «копия» дополнить словом «налогов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ункт 2 пункта 34 Административного регламента  дополнить пунктами л), м) следующего содержания: «л) документы, подтверждающие суммы уплачиваемых али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)  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ункт 3 пункта 34 Административного регламента изложить в новой редакции следующего содержания: «выписку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ункт 4 пункта 34 Административного регламента изложить в новой редакции следующего содержания: «копию паспорта гражданина Российской Федерации или иного документа, удостоверяющего личность заявителя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34 Административного регламента дополнить подпунктом 4.1 следующего содержания: «4.1) копию документа, подтверждающего нахождение места жительства по месту постановки граждан на учет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зац 2 подпункта 5 пункта 34 Административного регламента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ункт 7 пункта 34 Административного регламента изложить в новой редакции следующего содержания: «правоустанавливающие документы, подтверждающий право собственности, возникшее до вступления в силу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21 июля 1997 года N 122-ФЗ «О государственной регистрации прав на недвижимое имущество и сделок с ним», в случае, если гражданин является собственником жилого помещения либо членом семьи собственника жилого помещения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пункте 9 пункта 34 Административного регламента слова  «постановлением Правительства Российской Федерации от 16 июня 2006 года №378» заменить словами «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ункт 10 пункта 34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ункт 11 пункта 34 Административного регламента изложить в новой редакции следующего содержания: «копию трудовой книжки, заверенная работодателем, нанимателем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ункте 35 Административного регламента слова «Администрации Асиновского городского посе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gorod.asino.ru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40 Административного регламента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разделе «Исчерпывающий перечень оснований для отказа в приеме документов, необходимых для предоставления муниципальной услуги» раздела 2 Административного регламента слова «требования, предусмотренного пунктом 35 настоящего административного регламента» заменить словами «требований при подаче заявления и прилагаемых документ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разделе «Исчерпывающий перечень оснований для приостановления или отказа в предоставлении муниципальной услуги» раздела 2 Административного регламента слова «Неполучение или несвоевременное получение документов, запрошенных в соответствии с пунктом 42 настоящего регламента, не может являться основанием для отказа в постановке на учет.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разделы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, «Порядок, размер и основания взимания государственной пошлины или иной платы, взимаемой за предоставление муниципальной услуги»,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</w:t>
        <w:br/>
        <w:t>методике расчета размера такой платы» раздела 2 Административного регламента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следующего содержания: «Ср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разделе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слова «региональный портал государственных и муниципальных услуг (функций),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раздела 2 Административного регламента изложить в новой редакции следующего содержания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56 Административного регламента после слова «отчестве» дополнить словами «(последнее – при наличии)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раздела 2 Административного регламента изложить в новой редакции следующего содержания: «Показатели доступности и качества муниципальной услуг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60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70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71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раздел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 раздела 2 Административного регламента дополнить пунктом 86 следующего содержания: «86. Особенности предоставления муниципальной услуги в многофункциональном центре (далее – МФЦ):</w:t>
      </w:r>
    </w:p>
    <w:p>
      <w:pPr>
        <w:pStyle w:val="Style19"/>
        <w:rPr/>
      </w:pPr>
      <w:r>
        <w:rPr>
          <w:lang w:eastAsia="ar-SA"/>
        </w:rPr>
        <w:t xml:space="preserve"> </w:t>
      </w:r>
      <w:r>
        <w:rPr>
          <w:lang w:eastAsia="ar-SA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Style19"/>
        <w:rPr/>
      </w:pPr>
      <w:r>
        <w:rPr>
          <w:lang w:eastAsia="ar-SA"/>
        </w:rPr>
        <w:t xml:space="preserve"> </w:t>
      </w:r>
      <w:r>
        <w:rPr>
          <w:lang w:eastAsia="ar-SA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9"/>
        <w:rPr/>
      </w:pPr>
      <w:r>
        <w:rPr>
          <w:lang w:eastAsia="ar-SA"/>
        </w:rPr>
        <w:t xml:space="preserve"> </w:t>
      </w:r>
      <w:r>
        <w:rPr>
          <w:lang w:eastAsia="ar-SA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Style19"/>
        <w:rPr/>
      </w:pPr>
      <w:r>
        <w:rPr>
          <w:lang w:eastAsia="ar-SA"/>
        </w:rPr>
        <w:t xml:space="preserve"> </w:t>
      </w:r>
      <w:r>
        <w:rPr>
          <w:lang w:eastAsia="ar-SA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».</w:t>
      </w:r>
    </w:p>
    <w:p>
      <w:pPr>
        <w:pStyle w:val="Style19"/>
        <w:rPr/>
      </w:pPr>
      <w:r>
        <w:rPr>
          <w:lang w:eastAsia="ar-SA"/>
        </w:rPr>
        <w:t xml:space="preserve">39) Наименование раздела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» Административного регламента изложить в новой редакции следующего содержания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Style19"/>
        <w:rPr>
          <w:lang w:eastAsia="ar-SA"/>
        </w:rPr>
      </w:pPr>
      <w:r>
        <w:rPr>
          <w:lang w:eastAsia="ar-SA"/>
        </w:rPr>
        <w:t>40) В пункте 79 Административного регламента слова «пунктом 45» заменить словами «пунктом 46».</w:t>
      </w:r>
    </w:p>
    <w:p>
      <w:pPr>
        <w:pStyle w:val="Style19"/>
        <w:rPr>
          <w:lang w:eastAsia="ar-SA"/>
        </w:rPr>
      </w:pPr>
      <w:r>
        <w:rPr>
          <w:lang w:eastAsia="ar-SA"/>
        </w:rPr>
        <w:t>50) В подпункте 2 пункта 87 Административного регламента слова «Федерального государственного унитарного предприятия «Ростехинвентаризация – Федеральное БТИ» заменить словами «АО «Ростехинвентаризация-Федеральное БТИ».</w:t>
      </w:r>
    </w:p>
    <w:p>
      <w:pPr>
        <w:pStyle w:val="Style19"/>
        <w:rPr>
          <w:lang w:eastAsia="ar-SA"/>
        </w:rPr>
      </w:pPr>
      <w:r>
        <w:rPr>
          <w:lang w:eastAsia="ar-SA"/>
        </w:rPr>
        <w:t>51) В пункте 91 Административного регламента слова «пункта 46 настоящего административного регламента» заменить словами «действующего законодательства».</w:t>
      </w:r>
    </w:p>
    <w:p>
      <w:pPr>
        <w:pStyle w:val="Style19"/>
        <w:rPr>
          <w:lang w:eastAsia="ar-SA"/>
        </w:rPr>
      </w:pPr>
      <w:r>
        <w:rPr>
          <w:lang w:eastAsia="ar-SA"/>
        </w:rPr>
        <w:t>52) В пункте 93 Административного регламента слова «пункте 103» заменить словами «пункте 109».</w:t>
      </w:r>
    </w:p>
    <w:p>
      <w:pPr>
        <w:pStyle w:val="Style19"/>
        <w:rPr>
          <w:lang w:eastAsia="ar-SA"/>
        </w:rPr>
      </w:pPr>
      <w:r>
        <w:rPr>
          <w:lang w:eastAsia="ar-SA"/>
        </w:rPr>
        <w:t>53) В абзаце 2 пункта 93 Административного регламента слова «пунктом 46» заменить словами «пунктом 47».</w:t>
      </w:r>
    </w:p>
    <w:p>
      <w:pPr>
        <w:pStyle w:val="Style19"/>
        <w:rPr/>
      </w:pPr>
      <w:r>
        <w:rPr>
          <w:lang w:eastAsia="ar-SA"/>
        </w:rPr>
        <w:t>54) В пункте 93 Административного регламента последний абзац исключить.</w:t>
      </w:r>
    </w:p>
    <w:p>
      <w:pPr>
        <w:pStyle w:val="Style19"/>
        <w:rPr/>
      </w:pPr>
      <w:r>
        <w:rPr>
          <w:lang w:eastAsia="ar-SA"/>
        </w:rPr>
        <w:t xml:space="preserve"> </w:t>
      </w:r>
      <w:r>
        <w:rPr>
          <w:lang w:eastAsia="ar-SA"/>
        </w:rPr>
        <w:t>55) Пункт 95 Административного регламента исключить.</w:t>
      </w:r>
    </w:p>
    <w:p>
      <w:pPr>
        <w:pStyle w:val="Style19"/>
        <w:rPr>
          <w:lang w:eastAsia="ar-SA"/>
        </w:rPr>
      </w:pPr>
      <w:r>
        <w:rPr>
          <w:lang w:eastAsia="ar-SA"/>
        </w:rPr>
        <w:t>56) Абзац 1 пункта 96 Административного регламента изложить в новой редакции следующего содержания: «Результатом административной процедуры является принятие решения:», слова «пункте 46» заменить словами «пункте 47».</w:t>
      </w:r>
    </w:p>
    <w:p>
      <w:pPr>
        <w:pStyle w:val="Style19"/>
        <w:rPr>
          <w:lang w:eastAsia="ar-SA"/>
        </w:rPr>
      </w:pPr>
      <w:r>
        <w:rPr>
          <w:lang w:eastAsia="ar-SA"/>
        </w:rPr>
        <w:t>57) Пункт 97 Административного регламента изложить в новой редакции следующего содержания: «Решение, принятое по результатам рассмотрения заявления по предоставлению муниципальной услуги, передается главному специалисту по управлению муниципальным жилым фондом для подготовки постановления Администрации Асиновского городского поселения о принятии на учет либо об отказе в принятии на учет».</w:t>
        <w:tab/>
      </w:r>
    </w:p>
    <w:p>
      <w:pPr>
        <w:pStyle w:val="Style1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58) В пункте 98 Административного регламента слова «на Комиссии по жилищным вопросам» исключить.</w:t>
      </w:r>
    </w:p>
    <w:p>
      <w:pPr>
        <w:pStyle w:val="Style19"/>
        <w:rPr/>
      </w:pPr>
      <w:r>
        <w:rPr>
          <w:lang w:eastAsia="ar-SA"/>
        </w:rPr>
        <w:t>59) В пункте 100 Административного регламента слова «Комиссией по жилищным вопросам» исключить.</w:t>
      </w:r>
    </w:p>
    <w:p>
      <w:pPr>
        <w:pStyle w:val="Style19"/>
        <w:rPr>
          <w:lang w:eastAsia="ar-SA"/>
        </w:rPr>
      </w:pPr>
      <w:r>
        <w:rPr>
          <w:lang w:eastAsia="ar-SA"/>
        </w:rPr>
        <w:t>60) Пункт 101 Административного регламента изложить в новой редакции следующего содержания: «Основанием для начала административной процедуры является поступление главному специалисту по управлению муниципальным жилым решения о предоставлении (об отказе в предоставлении) муниципальной услуги».</w:t>
      </w:r>
    </w:p>
    <w:p>
      <w:pPr>
        <w:pStyle w:val="Style19"/>
        <w:rPr/>
      </w:pPr>
      <w:r>
        <w:rPr>
          <w:lang w:eastAsia="ar-SA"/>
        </w:rPr>
        <w:t xml:space="preserve">61) Пункт 102 Административного регламента изложить в новой редакции следующего содержания: «На основании решения о предоставлении (об отказе в предоставлении) муниципальной услуги главным специалистом по управлению муниципальным жилым фондом подготавливает проект постановление Администрации Асиновского городского поселения  о принятии на учет либо об отказе в принятии на учет». </w:t>
      </w:r>
    </w:p>
    <w:p>
      <w:pPr>
        <w:pStyle w:val="Style19"/>
        <w:rPr>
          <w:lang w:eastAsia="ar-SA"/>
        </w:rPr>
      </w:pPr>
      <w:r>
        <w:rPr>
          <w:lang w:eastAsia="ar-SA"/>
        </w:rPr>
        <w:t>62) В абзаце 2 пункта 102 Административного регламента слова «пунктом 46» заменить словами «пунктом 47».</w:t>
      </w:r>
    </w:p>
    <w:p>
      <w:pPr>
        <w:pStyle w:val="Style19"/>
        <w:rPr>
          <w:lang w:eastAsia="ar-SA"/>
        </w:rPr>
      </w:pPr>
      <w:r>
        <w:rPr>
          <w:lang w:eastAsia="ar-SA"/>
        </w:rPr>
        <w:t>63) В пункте 112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4) Раздел 4 Административного регламента изложить в новой редакции следующего содержания: «150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1.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2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3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5) Наименование раздела 5 Административного регламента изложить в новой редакции следующего содержания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6) Раздел 5 Административного регламента изложить в новой редакции следующего содержания: «154. Рассмотрение обращений осуществляется в соответствии с Законом № 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5. Жалоба подается в письменной форме на бумажном носителе, в электронной форме в Администрацию Асиновского городского поселения, предоставляющую муниципальную услугу. Жалобы на решения, принятые уполномоченным должностным лицом, подаются вышестоящему в порядке подчиненности должностному ли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наименование органа, предоставляющего муниципальную услугу, должностного лиц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сведения об обжалуемых решениях и действиях (бездействии) должностного лиц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доводы, на основании которых заявитель не согласен с решением и действием (бездействием) должностного лица, предоставляющего муниципальную услугу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7. Жалоба, поступившая в орган, предоставляющий муниципальную услугу, руководителю многофункционального центра отдела ОГКУ «ТО МФЦ» по Асиновскому району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9. Не позднее дня, следующего за днем принятия решения, указанного в пункте 15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ризнания жалобы подлежащей удовлетворению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0. Жалоба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7) В приложении № 2 к Административному регламенту после слов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8) В приложении № 3 к Административному регламенту слова «, в том числе на соответствие требований пункта 45 административного регламента», «, требований пункта 46 регламента», «для рассмотрения Комиссией по жилищным вопросам» исключить.</w:t>
      </w:r>
    </w:p>
    <w:p>
      <w:pPr>
        <w:pStyle w:val="Style19"/>
        <w:rPr/>
      </w:pPr>
      <w:r>
        <w:rPr/>
        <w:t xml:space="preserve">2. </w:t>
        <w:tab/>
      </w:r>
      <w:r>
        <w:rPr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90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DE2675F95826639B4F796F643D535C8264BD56A18679787A1E13B920B403E72E74E29AC707306D8CD8F4C0BeEi5C" TargetMode="External"/><Relationship Id="rId3" Type="http://schemas.openxmlformats.org/officeDocument/2006/relationships/hyperlink" Target="consultantplus://offline/ref=262F398803268CF65D19CBFD30EE8EAD67E9383772F47CF70167B96D9F7B9A754D92FB52BA3DFF256C5C8170A3B2cE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316179786BAD376219218133948AAC0F585F057EDE1DF4F4729374D57AFE20FFFF35451ECEE8CDD80D3238C515490056A7A1029B2C6A152P0G7F" TargetMode="External"/><Relationship Id="rId6" Type="http://schemas.openxmlformats.org/officeDocument/2006/relationships/hyperlink" Target="consultantplus://offline/ref=676806163F3361A5623FB93D3AD87DD1FC60DD167FCE520A84DBCE640F9E1A41644DA8AA0D6A6997R2gBH" TargetMode="External"/><Relationship Id="rId7" Type="http://schemas.openxmlformats.org/officeDocument/2006/relationships/hyperlink" Target="consultantplus://offline/ref=5201AD0BC226CB19EB33C20BDC69F4CB2CFA7B1C93FEBCED754DA941FCD16A73CC571BE3CA3F6D8Eb8h0H" TargetMode="External"/><Relationship Id="rId8" Type="http://schemas.openxmlformats.org/officeDocument/2006/relationships/hyperlink" Target="consultantplus://offline/ref=09F1A82FCC07AE48D404DAC7998A60BD8F2079F8945195D5223E5C41649B428C15E49B5625C81B93T2i2H" TargetMode="External"/><Relationship Id="rId9" Type="http://schemas.openxmlformats.org/officeDocument/2006/relationships/hyperlink" Target="consultantplus://offline/ref=CFEE32ADD6B07A9F5831D29774FA4563D481055535894FFE476066A8EAE7A6F5280E7C0B57A52264E0o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7:00Z</dcterms:created>
  <dc:creator>user</dc:creator>
  <dc:description/>
  <cp:keywords/>
  <dc:language>en-US</dc:language>
  <cp:lastModifiedBy>user</cp:lastModifiedBy>
  <cp:lastPrinted>2019-02-18T12:17:00Z</cp:lastPrinted>
  <dcterms:modified xsi:type="dcterms:W3CDTF">2019-02-21T09:24:00Z</dcterms:modified>
  <cp:revision>4</cp:revision>
  <dc:subject/>
  <dc:title/>
</cp:coreProperties>
</file>