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18.02.2019</w:t>
      </w:r>
      <w:r>
        <w:rPr>
          <w:b/>
          <w:sz w:val="22"/>
          <w:szCs w:val="22"/>
        </w:rPr>
        <w:t>___                           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18/19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рганизованному пропуску паводковых вод на территории муниципального образования «Асиновское городское поселение» в 2019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и решением комиссии по чрезвычайным ситуациям и обеспечению пожарной безопасности Администрации Асиновского городского поселения от 11.02.2019 № 2,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аварийного пропуска паводковых вод на территории Асиновского городского поселения в 2019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ложение к постановлению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118/19</w:t>
            </w:r>
            <w:r>
              <w:rPr/>
              <w:t>_ от __</w:t>
            </w:r>
            <w:r>
              <w:rPr>
                <w:u w:val="single"/>
              </w:rPr>
              <w:t>18.02.2019</w:t>
            </w:r>
            <w:r>
              <w:rPr/>
              <w:t>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9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51"/>
                              <w:gridCol w:w="19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комиссию по пропуску паводковых вод в МО «Асинов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 и П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договор страхования ответственности в случае аварии ГТС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ить беспрепятственные подъезды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должностных лиц, ответственных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ГИМС Чулымского инспе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6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Уточнить количество населения, места проживания престарелых граждан, инвалидов проживающих в зонах возможного затопления и сельскохозяйственных животных, подлежащих эваку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Разработать документацию по эвакуации населения при угрозе наводнения с планом схемой населенных пунктов 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3.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ттестовать в установленном порядке лиц  назначенных ответственными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Заключить муниципальные контракты на выполнение работ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- 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9.03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 о действиях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, 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должное водоснабжение населения в подтопляемом населенном пункте доброкачественной водой – определить место подвоза, ёмкость для чистой питьевой воды, режим водоснабжения, оповещение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работу по страхованию имущества юридических и физических лиц от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овести до сведения населения границы территорий возможного зато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ка к работе передвижной станции перекачки и обеспечение ее рабо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остоянный контроль за состоянием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, при необходимости заключить договоры с владельцами плав- средст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подтопления; провести необходимые инженерно-технические  мероприятия (обваловка, защитные дамбы) по предупреждению затопления источников водоснаб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резерв средств для экстренной закупки дезинфицирующих препарат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и очистки дренажей и водоотводных канав по улицам города Аси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объектов электроснабжения населенных пунктов (г. Асино, п. Причулымский, п. Вознесенка), предприятий. Обеспечить надежное транспортное сообщение по дорогам городского внутрихозяйственного значения (для этого очистить водоотводные канавы и кюветы, инженерные защиты мостов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2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необходимые работы по укреплению гидротехнических сооружений к безаварийному пропуску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учебные мероприятия по действиям сил ТП РСЧС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водомерного поста на реке Чулы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ение постоянного информирования населения о возможной и складывающейся обстановке в период половод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иод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бесперебойный канал 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спотребнадзор: факс круглосуточно автомат – 31152; 31954; сотовый телефон 890954001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од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корректировки планов действий по предупреждению и ликвидации последствий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ЧС и ПБ пр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51"/>
                        <w:gridCol w:w="198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комиссию по пропуску паводковых вод в МО «Асиновское городское поселени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договор страхования ответственности в случае аварии ГТС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ить беспрепятственные подъезды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должностных лиц, ответственных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ГИМС Чулымского инспекторского участк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6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Уточнить количество населения, места проживания престарелых граждан, инвалидов проживающих в зонах возможного затопления и сельскохозяйственных животных, подлежащих эвакуа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Разработать документацию по эвакуации населения при угрозе наводнения с планом схемой населенных пунктов 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3.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ттестовать в установленном порядке лиц  назначенных ответственными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 xml:space="preserve">Заключить муниципальные контракты на выполнение работ: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- 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9.03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 о действиях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а Асиновского городского поселения, 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должное водоснабжение населения в подтопляемом населенном пункте доброкачественной водой – определить место подвоза, ёмкость для чистой питьевой воды, режим водоснабжения, оповещение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работу по страхованию имущества юридических и физических лиц от стихийных бедств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Довести до сведения населения границы территорий возможного зато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ка к работе передвижной станции перекачки и обеспечение ее работ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остоянный контроль за состоянием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, при необходимости заключить договоры с владельцами плав- средст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подтопления; провести необходимые инженерно-технические  мероприятия (обваловка, защитные дамбы) по предупреждению затопления источников водоснаб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резерв средств для экстренной закупки дезинфицирующих препарат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и очистки дренажей и водоотводных канав по улицам города Асин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2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объектов электроснабжения населенных пунктов (г. Асино, п. Причулымский, п. Вознесенка), предприятий. Обеспечить надежное транспортное сообщение по дорогам городского внутрихозяйственного значения (для этого очистить водоотводные канавы и кюветы, инженерные защиты мостов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2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необходимые работы по укреплению гидротехнических сооружений к безаварийному пропуску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учебные мероприятия по действиям сил ТП РСЧС в период павод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водомерного поста на реке Чулы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4.201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ение постоянного информирования населения о возможной и складывающейся обстановке в период половод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иод половодь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бесперебойный канал 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оспотребнадзор: факс круглосуточно автомат – 31152; 31954; сотовый телефон 890954001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од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корректировки планов действий по предупреждению и ликвидации последствий чрезвычайных ситу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КЧС и ПБ пр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2:00Z</dcterms:created>
  <dc:creator>я</dc:creator>
  <dc:description/>
  <dc:language>en-US</dc:language>
  <cp:lastModifiedBy>user</cp:lastModifiedBy>
  <cp:lastPrinted>2019-02-11T15:25:00Z</cp:lastPrinted>
  <dcterms:modified xsi:type="dcterms:W3CDTF">2019-04-24T02:12:00Z</dcterms:modified>
  <cp:revision>2</cp:revision>
  <dc:subject/>
  <dc:title>АДМИНИСТРАЦИЯ  АСИНОВСКОГО  ГОРОДСКОГО  ПОСЕЛЕНИЯ</dc:title>
</cp:coreProperties>
</file>