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</w:rPr>
        <w:t xml:space="preserve">от </w:t>
      </w:r>
      <w:r>
        <w:rPr>
          <w:b/>
          <w:spacing w:val="-4"/>
          <w:sz w:val="24"/>
          <w:szCs w:val="24"/>
          <w:u w:val="single"/>
        </w:rPr>
        <w:t>__18.02.2019__</w:t>
      </w:r>
      <w:r>
        <w:rPr>
          <w:b/>
          <w:spacing w:val="-4"/>
          <w:sz w:val="24"/>
          <w:szCs w:val="24"/>
        </w:rPr>
        <w:t xml:space="preserve"> года                                                                                                                   № </w:t>
      </w:r>
      <w:r>
        <w:rPr>
          <w:b/>
          <w:spacing w:val="-4"/>
          <w:sz w:val="24"/>
          <w:szCs w:val="24"/>
          <w:u w:val="single"/>
        </w:rPr>
        <w:t>__117/19__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оперативно-хозяйственной комиссии по подготовке производственных, коммунальных, образовательных, культурно-бытовых, сельскохозяйственных объектов к половодью и для стабилизации обстановки в предполагаемых зонах чрезвычайных ситуаций на территории муниципального образования «Асиновское город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декабря 1994 года  № 68-ФЗ «О защите населения и территории от чрезвычайных ситуаций природного и техногенного характера», на основании решения комиссии по чрезвычайным ситуациям и обеспечению пожарной безопасности Администрации Асиновского городского поселения от 11.02.2019 № 2, в целях предотвращения чрезвычайных ситуаций в период половодья на территории муниципального образования «Асиновского городского поселения»,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 паводкоопасный период возложить обязанности </w:t>
      </w:r>
      <w:r>
        <w:rPr>
          <w:sz w:val="24"/>
          <w:szCs w:val="24"/>
        </w:rPr>
        <w:t>оперативно-хозяйственной комиссии по подготовке производственных, коммунальных, образовательных, культурно-бытовых, сельскохозяйственных объектов к половодью и для стабилизации обстановки в предполагаемых зонах чрезвычайных ситуаций на территории муниципального образования «Асиновское городское поселение»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комиссию по предупреждению и ликвидации чрезвычайных ситуаций и обеспечению пожарной безопасности Администрации Асиновского городского поселения в составе, определённом в приложении № 1 к настоящему постановлению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            А.Г. Костен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постановлению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но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117/19</w:t>
            </w:r>
            <w:r>
              <w:rPr>
                <w:sz w:val="22"/>
                <w:szCs w:val="22"/>
              </w:rPr>
              <w:t>_от ___</w:t>
            </w:r>
            <w:r>
              <w:rPr>
                <w:sz w:val="22"/>
                <w:szCs w:val="22"/>
                <w:u w:val="single"/>
              </w:rPr>
              <w:t>18.02.2019</w:t>
            </w:r>
            <w:r>
              <w:rPr>
                <w:sz w:val="22"/>
                <w:szCs w:val="22"/>
              </w:rPr>
              <w:t>___ год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1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еративно-хозяйственной комиссии по подготовке производственных, коммунальных, образовательных, культурно-бытовых, сельскохозяйственных объектов к половодью </w:t>
      </w:r>
    </w:p>
    <w:p>
      <w:pPr>
        <w:pStyle w:val="Normal"/>
        <w:ind w:right="340" w:hanging="0"/>
        <w:jc w:val="center"/>
        <w:rPr/>
      </w:pPr>
      <w:r>
        <w:rPr>
          <w:sz w:val="24"/>
          <w:szCs w:val="24"/>
        </w:rPr>
        <w:t>и для стабилизации обстановки в предполагаемых зонах чрезвычайных ситуаций на территории муниципального образования «Асиновское городское поселение».</w:t>
      </w:r>
      <w:r>
        <w:rPr/>
        <w:t xml:space="preserve"> </w:t>
      </w:r>
    </w:p>
    <w:p>
      <w:pPr>
        <w:pStyle w:val="Normal"/>
        <w:ind w:right="340" w:hanging="0"/>
        <w:jc w:val="center"/>
        <w:rPr/>
      </w:pPr>
      <w:r>
        <w:rPr/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955"/>
        <w:gridCol w:w="1559"/>
      </w:tblGrid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в Андрей Григорье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2-37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председателя комиссии: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колов Максим Сергее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/>
            </w:pPr>
            <w:r>
              <w:rPr>
                <w:sz w:val="24"/>
                <w:szCs w:val="24"/>
                <w:lang w:val="en-US" w:eastAsia="en-US"/>
              </w:rPr>
              <w:t>Заместитель Главы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-51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зылбеков Марат Абдулмалик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.о. Начальника ПСЧ-1 ФГКУ «1 отряд ФПС по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81-5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заник Сергей Николае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аместитель Главы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27-73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зюля Кирилл Александ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/>
            </w:pPr>
            <w:r>
              <w:rPr>
                <w:sz w:val="24"/>
                <w:szCs w:val="24"/>
                <w:lang w:val="en-US" w:eastAsia="en-US"/>
              </w:rPr>
              <w:t>Главный специалист по безопасности жизнедеятельности населения, ГО и ЧС Администрации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2-51</w:t>
            </w:r>
          </w:p>
        </w:tc>
      </w:tr>
      <w:tr>
        <w:trPr/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уканова Ольга Анатолье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отдела экономики и финансов Администрации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32-4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/>
            </w:pPr>
            <w:r>
              <w:rPr>
                <w:sz w:val="24"/>
                <w:szCs w:val="24"/>
                <w:lang w:val="en-US" w:eastAsia="en-US"/>
              </w:rPr>
              <w:t>Долбиев Станислав Игоре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мощник Асиновского городского прокурор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21-7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ванов Павел Борис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Старший инспектор направления охраны общественного порядка МО МВД России «Асиновский»</w:t>
            </w:r>
            <w:r>
              <w:rPr>
                <w:sz w:val="24"/>
                <w:szCs w:val="24"/>
              </w:rPr>
              <w:t xml:space="preserve"> УМВД России по Томской области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38-9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Юшко Дмитрий Викто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-03-79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Чевелёв Артём Александ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инспектор Чулымского инспекторского участка ФКУ Центра ГИМС МЧС России по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48-61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таков Сергей Пет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знаватель отделения надзорной деятельности и профилактической работы Асиновского район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2 86 39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Шукель Владимир Александранд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Директор МУП «Спецавтохозяйство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69-82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ихонов Владимир Василье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иректор ПО ВЭС ПАО «ТРК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10-8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ая Екатерина Евгенье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atLeast" w:line="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Администрации Асин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20-6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нотова Ольга Александро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отдела управления имуществом и землями Администрации Асино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pacing w:lineRule="atLeast" w:line="2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17-48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ригорьева Дарья Владимиро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чальник юридического отдела Администрации Асиновского городского поселения</w:t>
            </w:r>
          </w:p>
          <w:p>
            <w:pPr>
              <w:pStyle w:val="Normal1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1454" w:leader="none"/>
              </w:tabs>
              <w:spacing w:lineRule="auto" w:line="240" w:before="0" w:after="0"/>
              <w:ind w:left="-11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-32-09</w:t>
            </w:r>
          </w:p>
        </w:tc>
      </w:tr>
    </w:tbl>
    <w:p>
      <w:pPr>
        <w:pStyle w:val="Normal"/>
        <w:spacing w:lineRule="atLeast" w:line="20"/>
        <w:ind w:righ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6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5:00Z</dcterms:created>
  <dc:creator>Сафонова Надежда Ивановна</dc:creator>
  <dc:description/>
  <dc:language>en-US</dc:language>
  <cp:lastModifiedBy>user</cp:lastModifiedBy>
  <cp:lastPrinted>2018-02-19T10:25:00Z</cp:lastPrinted>
  <dcterms:modified xsi:type="dcterms:W3CDTF">2019-04-24T02:15:00Z</dcterms:modified>
  <cp:revision>2</cp:revision>
  <dc:subject/>
  <dc:title>АДМИНИСТРАЦИЯ  АСИНОВСКОГО  ГОРОДСКОГО  ПОСЕЛЕНИЯ</dc:title>
</cp:coreProperties>
</file>