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4.02.2019                                                                                                                    № 111/19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 постановление Администрации Асиновского городского поселения от 31.01.2019 № 58/19 «О назначении рейтингового голосования по проектам благоустройства общественных территорий   муниципального образования «Асиновское городское поселение», подлежащим благоустройству в первоочередном порядке в 2019 году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совершенствования муниципального правового акт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Внести  в  постановление Администрации Асиновского городского поселения от 31.01.2019 № 58/19 «О назначении рейтингового голосования по проектам благоустройства общественных территорий   муниципального образования «Асиновское городское поселение», подлежащим благоустройству в первоочередном порядке в 2019 году» следующее изменение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Пункт 4 Постановления  изложить  в новой редакции следующего содержания:   «Разместить на вышеуказанных  интернет - порталах для обеспечения интернет - голосования перечень  общественных территорий, подлежащих отбору для благоустройства в первоочередном порядке в 2019 году:</w:t>
      </w:r>
    </w:p>
    <w:p>
      <w:pPr>
        <w:pStyle w:val="Normal"/>
        <w:jc w:val="both"/>
        <w:rPr/>
      </w:pPr>
      <w:r>
        <w:rPr/>
        <w:t>-  Сквер по ул.Мирная, 39/3 в микрорайоне Лесозавода;</w:t>
      </w:r>
    </w:p>
    <w:p>
      <w:pPr>
        <w:pStyle w:val="Normal"/>
        <w:jc w:val="both"/>
        <w:rPr/>
      </w:pPr>
      <w:r>
        <w:rPr/>
        <w:t>- Улица имени Ленина: от ул.Николая Довгалюка, 2 до ул.имени Ленина, 48 (Площадь Победы, Аллея  Славы Строителей возле строящегося храма, Камень  Первым поселенцам по ул.имени Ленина, 56);</w:t>
      </w:r>
    </w:p>
    <w:p>
      <w:pPr>
        <w:pStyle w:val="Normal"/>
        <w:jc w:val="both"/>
        <w:rPr/>
      </w:pPr>
      <w:r>
        <w:rPr/>
        <w:t>- Сквер с памятной доской «Слава строителям Асиновского района» в микрорайоне СУ-24, пер.Мостовой;</w:t>
      </w:r>
    </w:p>
    <w:p>
      <w:pPr>
        <w:pStyle w:val="Normal"/>
        <w:jc w:val="both"/>
        <w:rPr/>
      </w:pPr>
      <w:r>
        <w:rPr/>
        <w:t>- Площадь имени В.И.Ленина;</w:t>
      </w:r>
    </w:p>
    <w:p>
      <w:pPr>
        <w:pStyle w:val="Normal"/>
        <w:jc w:val="both"/>
        <w:rPr/>
      </w:pPr>
      <w:r>
        <w:rPr/>
        <w:t>- Улица 370 Стрелковой дивизии, 2 «Обелиск 370-ой Стрелковой Краснознаменной ордена Кутузова 2-ой степени Бранденбургской дивизии»;</w:t>
      </w:r>
    </w:p>
    <w:p>
      <w:pPr>
        <w:pStyle w:val="Normal"/>
        <w:jc w:val="both"/>
        <w:rPr/>
      </w:pPr>
      <w:r>
        <w:rPr/>
        <w:t>- Сквер на пересечении ул.имени Ленина и ул.Стадионной;</w:t>
      </w:r>
    </w:p>
    <w:p>
      <w:pPr>
        <w:pStyle w:val="Normal"/>
        <w:jc w:val="both"/>
        <w:rPr/>
      </w:pPr>
      <w:r>
        <w:rPr/>
        <w:t>- Площадь Победы;</w:t>
      </w:r>
    </w:p>
    <w:p>
      <w:pPr>
        <w:pStyle w:val="Normal"/>
        <w:jc w:val="both"/>
        <w:rPr/>
      </w:pPr>
      <w:r>
        <w:rPr/>
        <w:t>- Аллея, расположенная с торца здания по адресу: ул.имени Ленина,40;</w:t>
      </w:r>
    </w:p>
    <w:p>
      <w:pPr>
        <w:pStyle w:val="Normal"/>
        <w:jc w:val="both"/>
        <w:rPr/>
      </w:pPr>
      <w:r>
        <w:rPr/>
        <w:t>- Аллея  Славы Строите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Настоящее постановление  подлежит официальному опубликованию  в средствах массовой информации путем размещения в газете «Образ жизни. Регион», размещению на 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синовского городского поселения                                                    А.Г.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29:00Z</dcterms:created>
  <dc:creator>Маргарита В. Регей</dc:creator>
  <dc:description/>
  <cp:keywords/>
  <dc:language>en-US</dc:language>
  <cp:lastModifiedBy>Пользователь</cp:lastModifiedBy>
  <cp:lastPrinted>2019-02-18T10:22:00Z</cp:lastPrinted>
  <dcterms:modified xsi:type="dcterms:W3CDTF">2019-02-18T14:29:00Z</dcterms:modified>
  <cp:revision>2</cp:revision>
  <dc:subject/>
  <dc:title/>
</cp:coreProperties>
</file>