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17.03.2015                                                                                                                 № 110/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нформирование населения о принимаемых органами местного самоуправления мерах в сфере жилищно-коммунального хозяй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ред. от 13.07.2018 № 473/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07.2007 № 185-ФЗ «О Фонде содействия реформированию жилищно-коммунального хозяйства», в целях </w:t>
      </w:r>
      <w:r>
        <w:rPr>
          <w:rFonts w:cs="Times New Roman" w:ascii="Times New Roman" w:hAnsi="Times New Roman"/>
          <w:sz w:val="24"/>
          <w:szCs w:val="24"/>
        </w:rPr>
        <w:t xml:space="preserve">более пол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ия граждан о принимаемых органами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ерах в сфере жилищно-коммунального хозяйства 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ам развития общественного контроля в этой сфере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оприятий, направленных на информирование населения о принима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ах в сфере жилищно-коммунального хозяйства и по вопросам развития общественного контроля в этой сфере</w:t>
      </w:r>
      <w:r>
        <w:rPr>
          <w:rFonts w:cs="Times New Roman" w:ascii="Times New Roman" w:hAnsi="Times New Roman"/>
          <w:sz w:val="24"/>
          <w:szCs w:val="24"/>
        </w:rPr>
        <w:t xml:space="preserve"> (далее – Перечень) согласно Приложению к настоящему постановл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Асиновского городского поселения от 29.04.2013 №  112/13 « Об утверждении перечня мероприятий, направленных на информирование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признать утратившим силу (в ред. от 13.07.2018 № 473/18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орядок информирования 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согласно приложения № 1 к настоящему постановлению (в ред. от 13.07.2018 № 473/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 Асиновского городского поселения (в ред. от 13.07.2018 № 473/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Администрации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   М.Б. Красильников                                            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8 № 473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Я НАСЕЛЕ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 населения муниципального образования «Асиновское городское поселение» о принимаемых мерах в сфере жилищно-коммунального хозяйства (далее - ЖКХ) и по вопросам развития общественного контроля осуществляется в соответствии с настоящим Порядком чере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информационных материалов на официальном сайте муниципального образования «Асиновского городского поселе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дение организационных мероприятий, опреде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post_473-18%20(1).doc" \l "Par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нформационных материалов в информационном сборн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ИРОВАНИЕ ЧЕРЕЗ СРЕДСТВА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нформирование через средства массовой информации осуществляется путем направления информации по вопросам ЖКХ и развития общественного контроля в этой сфере для опубликования (размещения) в средствах массовой информации.</w:t>
      </w:r>
      <w:bookmarkStart w:id="1" w:name="Par23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е печатное издание, через которое осуществляется информирование населения Асиновского городского поселения о вопросах ЖКХ и развития общественного контроля в данной сфере определяется нормативным правовым актом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ым за взаимодействие с официальным печатным изданием в рамках работы по информированию населения по вопросам ЖКХ и развитию общественного контроля в данной сфере является Главный специалист по социальным вопросам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гласованная отделом ЖКХ Администрации Асиновского городского поселения  с Главой Асиновского городского поселения информация по вопросам ЖКХ и развития общественного контроля в данной сфере для опубликования передается Главному специалисту по социальным вопросам Администрации Асиновского городского поселения, который обеспечивает в установленном Администрацией Асиновского городского поселения порядке и сроки передачу информации в средства массовой информации для ее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9"/>
      <w:bookmarkStart w:id="3" w:name="Par29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ЩЕНИЕ ИНФОРМАЦИОННЫХ МАТЕРИАЛОВ НА ОФИЦИ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Е МУНИЦИПАЛЬНОГО ОБРАЗОВАНИЯ «АСИНОВСКОГО ГОРОД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ым сайтом для информирования населения по вопросам ЖКХ и развития общественного контроля в данной сфере является официальный сайт муниципального образования «Асиновское город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ые материалы по информированию размещаются на официальном сайте           муниципального образования «Асиновское городское поселение» в разделе жилищно-коммуналь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8. Информационные материалы по информированию размещаются на официальном сайте муниципального образования «Асиновское городское поселение»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рмативных правовых актов муниципального образования «Асиновское городское поселение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ой информации Администрации Асиновского городского поселения, организаций, осуществляющих деятельность в сфере ЖКХ на территории муниципального образования «Асиновское городское поселение», муниципального жилищного контроля, единой диспетчерской службы города Аси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евых программ по направлению развития и реформирования в сфере ЖК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ые материалы по информированию, указанные в пункт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post_473-18%20(1).doc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енные на официальном сайте муниципального образования «Асиновское городское поселение», подлежат обновлению, не реже, чем 2 раза в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информационных материалов на официальном сайте осуществляется программистом Администрации Асиновского городского поселения по согласованию с Главой Асиновского городского поселения в порядке, установленном Администрацией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b/>
          <w:sz w:val="24"/>
          <w:szCs w:val="24"/>
        </w:rPr>
        <w:t>ПРОВЕДЕНИЕ ОРГАНИЗАЦИОН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 Проведение организационных мероприятий по вопросам ЖКХ и развития общественного контроля в данной сфере осуществляется в форме: встреч с гражданами, информационных курсов, семинаров, круглых столов, совещаний, для председателей товариществ собственников жилья, советов многоквартирных домов, собственников жилья, представителей управляющих организаций, организаций, осуществляющих деятельность в сфере ЖК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онные мероприятия осуществляются в соответствии с поступившими вопросами в сфере ЖКХ и развития общественного контроля в данной сфере в течении срока рассмотрения данных обра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лан мероприятий формируется ежегодно и не позднее 30 марта текущего календарного года размещается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8 № 47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9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8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муниципального образования «Асиновское городское поселение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ентарии и разъяснения специалистов и экспертов по запросам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арии и разъяснения об общественно-значимых изменениях в законодатель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инистерств, департаментов, отделов ЖКХ и строительств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ственных приемных муниципальных и федеральных органов вла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окура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, Отдел ЖК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представителей Администрации Асиновского городского поселения с гражданами по вопросам, связанным с жилищно-коммуналь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некоммерческим организ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и Асиновского городского поселения,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ых курсов, семинаров по тематике жилищно-коммунального хозяйства, для председателей товариществ собственников жилья, общественных/народных контролеров/активистов, председателей советов многоквартирных домов, собственников и нанимателей жилых помещений в многоквартирном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и Асиновского городского поселения, Управляющий делами Администрации Асиновского город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 w:cs="Times New Roman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D0FC0A9BA0636FA11DFCE4E2536860B7FC0AB2B26A2443F2DB08928c1TFH" TargetMode="External"/><Relationship Id="rId3" Type="http://schemas.openxmlformats.org/officeDocument/2006/relationships/hyperlink" Target="consultantplus://offline/ref=EF935FCAE4E036501785C0DE81136229D0E2C4CAD6B7E447CA093CEA47DAD9CF58EE596D085CBA10239AA7l601P" TargetMode="External"/><Relationship Id="rId4" Type="http://schemas.openxmlformats.org/officeDocument/2006/relationships/hyperlink" Target="consultantplus://offline/ref=EF935FCAE4E036501785C0DE81136229D0E2C4CAD6B7E447CA093CEA47DAD9CF58EE596D085CBA10239AA7l601P" TargetMode="External"/><Relationship Id="rId5" Type="http://schemas.openxmlformats.org/officeDocument/2006/relationships/hyperlink" Target="http://gorod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2:00Z</dcterms:created>
  <dc:creator>Денис С. Толстой</dc:creator>
  <dc:description/>
  <dc:language>en-US</dc:language>
  <cp:lastModifiedBy>user</cp:lastModifiedBy>
  <cp:lastPrinted>2015-03-18T11:37:00Z</cp:lastPrinted>
  <dcterms:modified xsi:type="dcterms:W3CDTF">2019-02-15T03:12:00Z</dcterms:modified>
  <cp:revision>2</cp:revision>
  <dc:subject/>
  <dc:title/>
</cp:coreProperties>
</file>