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</w:rPr>
        <w:t>от 29.04.2013                                                                                                                    № 108/1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б утверждении Положения «О порядке создания и использования резервов материальных ресурсов для ликвидации чрезвычайных ситуаций природного и техногенного характера» (в ред. от 28.06.2018 № 430/18, от 24.04.2019 № 281/19)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 w:before="0" w:after="200"/>
        <w:jc w:val="both"/>
        <w:rPr/>
      </w:pPr>
      <w:r>
        <w:rPr/>
        <w:t xml:space="preserve">         </w:t>
      </w:r>
      <w:r>
        <w:rPr/>
        <w:t>В соответствии с Федеральным законом от 21 декабря 1994 № 68-ФЗ «О защите населения и территории от чрезвычайных ситуаций природного и техногенного характера», Федеральным законом от 06 октября 2003 № 131-ФЗ «Об общих принципах организации местного самоуправления Российской Федерации», Постановлением Правительства Российской Федерации от 10 ноября 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Уставом муниципального образования «Асиновское городское поселени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1. Утвердить Положение «О порядке создания и использования резервов материальных ресурсов для ликвидации чрезвычайных ситуаций природного и техногенного характера» (приложение №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2. Утвердить Номенклатуру и объем резерва материальных ресурсов для ликвидации чрезвычайных ситуаций на территории муниципального образования «Асиновское городское поселение» (приложение № 2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firstLine="426"/>
        <w:jc w:val="both"/>
        <w:rPr/>
      </w:pPr>
      <w:r>
        <w:rPr>
          <w:rFonts w:eastAsia="Calibri"/>
          <w:lang w:eastAsia="en-US"/>
        </w:rPr>
        <w:t xml:space="preserve">3. </w:t>
      </w:r>
      <w:r>
        <w:rPr/>
        <w:t xml:space="preserve">Настоящее постановление подлежит опубликованию на официальном сайте муниципального образования «Асиновское городское поселение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 xml:space="preserve"> и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/>
        <w:t>Асиновского городского поселения</w:t>
        <w:tab/>
        <w:t xml:space="preserve">                                                  Ю.Р. Кутеп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/>
              <w:t>к постановлению Главы Администр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/>
              <w:t>от __</w:t>
            </w:r>
            <w:r>
              <w:rPr>
                <w:u w:val="single"/>
              </w:rPr>
              <w:t>29.04.2013</w:t>
            </w:r>
            <w:r>
              <w:rPr/>
              <w:t>_____ № ___</w:t>
            </w:r>
            <w:r>
              <w:rPr>
                <w:u w:val="single"/>
              </w:rPr>
              <w:t>108/13</w:t>
            </w:r>
            <w:r>
              <w:rPr/>
              <w:t>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/>
              <w:t>(в ред. от 28.06.2018 № 430/18, от 24.04.2019 № 281/19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b/>
        </w:rPr>
        <w:t>о порядке создания и использования резервов материальных ресурсов для ликвидации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426" w:leader="none"/>
        </w:tabs>
        <w:spacing w:before="0" w:after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I. Общие поло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360"/>
        <w:jc w:val="both"/>
        <w:rPr/>
      </w:pPr>
      <w:r>
        <w:rPr/>
        <w:t xml:space="preserve"> </w:t>
      </w:r>
      <w:r>
        <w:rPr/>
        <w:t>1. Настоящее Положение о порядке создания и использования резервов материальных ресурсов для ликвидации чрезвычайных ситуаций природного и техногенного характера (далее - Положение) разработано в соответствии с Федеральным законом от 21.12.1994 № 68-ФЗ «О защите населения и территории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Российской Федерации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Уставом муниципального образования «Асиновское городское поселение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360"/>
        <w:jc w:val="both"/>
        <w:rPr/>
      </w:pPr>
      <w:r>
        <w:rPr/>
        <w:t xml:space="preserve"> </w:t>
      </w:r>
      <w:r>
        <w:rPr/>
        <w:t>2. Настоящее Положение определяет основные принципы создания, хранения, использования резервов материальных ресурсов для ликвидации чрезвычайных ситуаций природного и техногенного характера в Асиновском городском поселе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360"/>
        <w:jc w:val="both"/>
        <w:rPr/>
      </w:pPr>
      <w:r>
        <w:rPr/>
        <w:t xml:space="preserve"> </w:t>
      </w:r>
      <w:r>
        <w:rPr/>
        <w:t>3.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360"/>
        <w:jc w:val="both"/>
        <w:rPr/>
      </w:pPr>
      <w:r>
        <w:rPr/>
        <w:t xml:space="preserve"> </w:t>
      </w:r>
      <w:r>
        <w:rPr/>
        <w:t>4. Резервы материальных ресурсов для ликвидации чрезвычайных ситуаций предназначаются для обеспечения проведения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, а также личного состава формирований (сил), привлекаемых для проведения надлежащих работ в зоне чрезвычайной ситу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360"/>
        <w:jc w:val="both"/>
        <w:rPr/>
      </w:pPr>
      <w:r>
        <w:rPr/>
      </w:r>
    </w:p>
    <w:p>
      <w:pPr>
        <w:pStyle w:val="Normal1"/>
        <w:tabs>
          <w:tab w:val="clear" w:pos="708"/>
          <w:tab w:val="left" w:pos="426" w:leader="none"/>
        </w:tabs>
        <w:spacing w:before="0" w:after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II. Порядок создания, хранения, использования и восполнения резерв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426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5. Заказчиком материальных ресурсов в резерв является Администрация Асино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426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6. Использование резервов материальных ресурсов осуществляется на основании постановления Администации Асино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426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7. Материальные ресурсы резервов для ликвидации чрезвычайных ситуаций, независимо от места их размещения, являются собственностью муниципального образования «Асиновское городское поселение»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426"/>
        <w:jc w:val="both"/>
        <w:rPr/>
      </w:pPr>
      <w:r>
        <w:rPr>
          <w:szCs w:val="20"/>
          <w:lang w:val="en-US" w:eastAsia="en-US"/>
        </w:rPr>
        <w:t>8. Заказы на поставку продукции в резерв материальных ресурсов осуществляются посредством заключения муниципальных контрактов (договоров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426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Заказы на поставку продукции в резерв  материальных ресурсов Администрации Асиновского городского поселения размещаются в организациях независимо от их организационно-правовых форм и форм собственности в соответствии с требованиями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426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Администрация Асиновского городского поселения проводит предварительный отбор участников размещения заказа, квалификация которых соответствует предъявляемым требованиям и которые могут в возможно короткий срок без предварительной оплаты и (или) с отсрочкой платежа осуществить поставки необходимых товаров, выполнение работ, оказание услуг (далее также - предварительный отбор). По результатам предварительного отбора составляется перечень поставщиков, включающий в себя участников размещения заказа, прошедших предварительный отбор, в целях размещения у них заказа на поставку указанных товаров, выполнение работ либо оказание услуг для нужд заказчиков путем запроса котировок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426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Перечень поставщиков, указанный в абзаце 3 настоящей статьи, подлежит ежегодному обновлению путем проведения предварительного отбора. В случае, если до дня проведения предварительного отбора в перечне поставщиков остался один участник размещения заказа, перечень поставщиков подлежит обновлению не позднее чем через сорок пять дней со дня исключения предпоследнего участника размещения заказа из такого перечн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426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Муниципальный контракт (договор) является основным документом, определяющим права и обязанности юридических сторон, и регулирует экономические, правовые, имущественные и организационные отношения между заказчиком и поставщик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426"/>
        <w:jc w:val="both"/>
        <w:rPr/>
      </w:pPr>
      <w:r>
        <w:rPr>
          <w:szCs w:val="20"/>
          <w:lang w:val="en-US" w:eastAsia="en-US"/>
        </w:rPr>
        <w:t>9. Вместо приобретения и хранения материальных ресурсов, не подлежащих длительному хранению, допускается заключение договоров с отсроченными сроками исполнения на экстренную их поставку (продажу) с организациями, имеющими эти ресурсы в постоянном наличии,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426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Заключение договоров с отложенным сроком исполнения на поставку материальных ресурсов для ликвидации чрезвычайных ситуаций для обеспечения пострадавшего населения в случае возникновения чрезвычайных ситуаций возлагается на Администрацию Асино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426"/>
        <w:jc w:val="both"/>
        <w:rPr/>
      </w:pPr>
      <w:r>
        <w:rPr>
          <w:szCs w:val="20"/>
          <w:lang w:val="en-US" w:eastAsia="en-US"/>
        </w:rPr>
        <w:t>10. Резервы материальных ресурсов размещаются и хранятся на складских площадях предприятий и организаций в соответствии с заключенным контракт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426"/>
        <w:jc w:val="both"/>
        <w:rPr/>
      </w:pPr>
      <w:r>
        <w:rPr>
          <w:szCs w:val="20"/>
          <w:lang w:val="en-US" w:eastAsia="en-US"/>
        </w:rPr>
        <w:t>11. При возникновении чрезвычайной ситуации муниципального, местного масштаба для ее ликвидации используются материальные ресурсы Администрации Асиновского городского поселения, а при их недостаточности представляется заявка с пояснительной запиской в Администрацию Асиновского район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68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68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t>III. Финансирование резерв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68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426"/>
        <w:jc w:val="both"/>
        <w:rPr/>
      </w:pPr>
      <w:r>
        <w:rPr>
          <w:szCs w:val="20"/>
          <w:lang w:val="en-US" w:eastAsia="en-US"/>
        </w:rPr>
        <w:t>12. Финансирование расходов по созданию, хранению, использованию и восполнению резервов материальных ресурсов для ликвидации чрезвычайных ситуаций осуществляется за счет средств бюджета муниципального образования «Асиновское городское поселение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426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13. Предприятия, учреждения и организации, находящиеся в зоне потенциальной возможности возникновения чрезвычайных ситуаций вправе финансировать за счет собственных средств создание резервов материальных ресурсов чрезвычайных ситуац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426"/>
        <w:jc w:val="both"/>
        <w:rPr/>
      </w:pPr>
      <w:r>
        <w:rPr>
          <w:szCs w:val="20"/>
          <w:lang w:val="en-US" w:eastAsia="en-US"/>
        </w:rPr>
        <w:t>14. Объем финансовых средств, необходимых на приобретение продукции резервов материальных ресурсов для ликвидации чрезвычайных ситуаций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68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68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t>IV. Порядок учета и контрол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68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426"/>
        <w:jc w:val="both"/>
        <w:rPr/>
      </w:pPr>
      <w:r>
        <w:rPr>
          <w:szCs w:val="20"/>
          <w:lang w:val="en-US" w:eastAsia="en-US"/>
        </w:rPr>
        <w:t>15. Контроль за созданием, хранением, использованием и восполнением материальных ресурсов, резервов осуществляет Заместитель Главы Администрации Асиновского городского поселения - председатель комиссии по предупреждению и ликвидации чрезвычайных ситуаций и обеспечению пожарной безопасности муниципального образования «Асиновское городское поселение»; учет создания, хранения, использования и восполнения материальных ресурсов, резервов осуществляет Главный специалист по безопасности жизнедеятельности населения, ГО и ЧС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426"/>
        <w:jc w:val="both"/>
        <w:rPr/>
      </w:pPr>
      <w:r>
        <w:rPr>
          <w:szCs w:val="20"/>
          <w:lang w:val="en-US" w:eastAsia="en-US"/>
        </w:rPr>
        <w:t>16. Предприятия, учреждения и организации, на складских площадях которых хранятся ресурсы резервов, ведут количественный и качественный учет наличия и состояния материальных средств резервов в установленном порядке.</w:t>
      </w: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426"/>
        <w:jc w:val="both"/>
        <w:rPr/>
      </w:pPr>
      <w:r>
        <w:rPr>
          <w:sz w:val="22"/>
          <w:szCs w:val="20"/>
        </w:rPr>
        <w:t xml:space="preserve">17. </w:t>
      </w:r>
      <w:r>
        <w:rPr>
          <w:szCs w:val="20"/>
          <w:lang w:val="en-US" w:eastAsia="en-US"/>
        </w:rPr>
        <w:t>Отчет о целевом использовании выделенных из резерва материальных ресурсов готовят муниципальные предприятия и учреждения, которым они выделены. Документы, подтверждающие целевое использование материальных ресурсов, представляются в Администрацию Асиновского городского поселения в течение одного месяца со дня рассмотрения обращения о выделении из резерва материальных ресурс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spacing w:lineRule="auto" w:line="300"/>
        <w:ind w:firstLine="426"/>
        <w:jc w:val="both"/>
        <w:rPr/>
      </w:pPr>
      <w:r>
        <w:rPr>
          <w:szCs w:val="20"/>
          <w:lang w:val="en-US" w:eastAsia="en-US"/>
        </w:rPr>
        <w:t>Отчет о целевом использовании выделенных из резерва материальных ресурсов готовят предприятия и организации, которым они выделены. Документы, подтверждающие целевое использование материальных ресурсов, представляются в Администрацию Асиновского городского поселения в течение одного месяца со дня рассмотрения обращения о выделении из резерва материальных ресурс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left="5245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left="5245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napToGrid w:val="false"/>
        <w:ind w:left="5245" w:hanging="0"/>
        <w:jc w:val="both"/>
        <w:rPr/>
      </w:pPr>
      <w:r>
        <w:rPr>
          <w:szCs w:val="20"/>
          <w:lang w:val="en-US" w:eastAsia="en-US"/>
        </w:rPr>
        <w:t>Приложение № 2</w:t>
      </w:r>
    </w:p>
    <w:p>
      <w:pPr>
        <w:pStyle w:val="Normal"/>
        <w:widowControl w:val="false"/>
        <w:snapToGrid w:val="false"/>
        <w:ind w:left="5245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к   постановлению   Администрации</w:t>
      </w:r>
    </w:p>
    <w:p>
      <w:pPr>
        <w:pStyle w:val="Normal"/>
        <w:widowControl w:val="false"/>
        <w:snapToGrid w:val="false"/>
        <w:ind w:left="5245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Асиновского городского поселения</w:t>
      </w:r>
    </w:p>
    <w:p>
      <w:pPr>
        <w:pStyle w:val="Normal"/>
        <w:widowControl w:val="false"/>
        <w:snapToGrid w:val="false"/>
        <w:ind w:left="5245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от ___</w:t>
      </w:r>
      <w:r>
        <w:rPr>
          <w:szCs w:val="20"/>
          <w:u w:val="single"/>
          <w:lang w:val="en-US" w:eastAsia="en-US"/>
        </w:rPr>
        <w:t>29.04.2013</w:t>
      </w:r>
      <w:r>
        <w:rPr>
          <w:szCs w:val="20"/>
          <w:lang w:val="en-US" w:eastAsia="en-US"/>
        </w:rPr>
        <w:t>___ № ___</w:t>
      </w:r>
      <w:r>
        <w:rPr>
          <w:szCs w:val="20"/>
          <w:u w:val="single"/>
          <w:lang w:val="en-US" w:eastAsia="en-US"/>
        </w:rPr>
        <w:t>108/13</w:t>
      </w:r>
      <w:r>
        <w:rPr>
          <w:szCs w:val="20"/>
          <w:lang w:val="en-US" w:eastAsia="en-US"/>
        </w:rPr>
        <w:t>___</w:t>
      </w:r>
    </w:p>
    <w:p>
      <w:pPr>
        <w:pStyle w:val="Normal"/>
        <w:widowControl w:val="false"/>
        <w:snapToGrid w:val="false"/>
        <w:ind w:firstLine="68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widowControl w:val="false"/>
        <w:snapToGrid w:val="false"/>
        <w:ind w:firstLine="680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snapToGrid w:val="false"/>
        <w:ind w:firstLine="68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t>НОМЕНКЛАТУРА</w:t>
      </w:r>
    </w:p>
    <w:p>
      <w:pPr>
        <w:pStyle w:val="Normal"/>
        <w:widowControl w:val="false"/>
        <w:snapToGrid w:val="false"/>
        <w:ind w:firstLine="68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t>и объем резерва материальных ресурсов для ликвидации чрезвычайных ситуаций на территории муниципального образования</w:t>
      </w:r>
    </w:p>
    <w:p>
      <w:pPr>
        <w:pStyle w:val="Normal"/>
        <w:widowControl w:val="false"/>
        <w:snapToGrid w:val="false"/>
        <w:ind w:firstLine="68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t>«Асиновское городское поселение»</w:t>
      </w:r>
    </w:p>
    <w:p>
      <w:pPr>
        <w:pStyle w:val="Normal"/>
        <w:widowControl w:val="false"/>
        <w:snapToGrid w:val="false"/>
        <w:ind w:firstLine="68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1680"/>
        <w:gridCol w:w="1320"/>
        <w:gridCol w:w="1320"/>
        <w:gridCol w:w="1440"/>
      </w:tblGrid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атериальных </w:t>
              <w:br/>
              <w:t xml:space="preserve">         ресурсов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ы   </w:t>
              <w:br/>
              <w:t xml:space="preserve">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родовольствие (из расчета снабжения 50 чел. на 7 суток)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леб из смеси ржаной      </w:t>
              <w:br/>
              <w:t>обдирной из пшеничной муки</w:t>
              <w:br/>
              <w:t xml:space="preserve">1 сорта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/чел. в    </w:t>
              <w:br/>
              <w:t>сут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,5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леб белый из пшеничной   </w:t>
              <w:br/>
              <w:t xml:space="preserve">муки 1 сорта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о ж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,5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ка пшеничная 2 сорта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"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25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упа разная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"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каронные изделия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"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око и молокопродукты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"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ясо и мясопродукты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"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ыба и рыбопродукты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"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75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ры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"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5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хар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"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ртофель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"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вощи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"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ль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"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й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"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35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Медикаменты и медицинское имущество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кет перевязочный        </w:t>
              <w:br/>
              <w:t>медицинский индивидуальный</w:t>
              <w:br/>
              <w:t xml:space="preserve">стерильный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инт медицинский          </w:t>
              <w:br/>
              <w:t xml:space="preserve">трикотажный  трубчатый    </w:t>
              <w:br/>
              <w:t xml:space="preserve">нестерильный N 9 (9 см х  </w:t>
              <w:br/>
              <w:t xml:space="preserve">25 м)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йкопластырь, размер 5 м </w:t>
              <w:br/>
              <w:t xml:space="preserve">х 5 см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лфетки марлевые         </w:t>
              <w:br/>
              <w:t xml:space="preserve">медицинские стерильные,   </w:t>
              <w:br/>
              <w:t>размер 33 х 45 см, в пачке</w:t>
              <w:br/>
              <w:t xml:space="preserve">10 шт.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чк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та медицинская          </w:t>
              <w:br/>
              <w:t xml:space="preserve">гигроскопическая          </w:t>
              <w:br/>
              <w:t xml:space="preserve">стерильная по 250 г в     </w:t>
              <w:br/>
              <w:t xml:space="preserve">пачке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ч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приц медицинский разового</w:t>
              <w:br/>
              <w:t>пользования из полистирола</w:t>
              <w:br/>
              <w:t xml:space="preserve">вместимостью 1 - 20 мл (с </w:t>
              <w:br/>
              <w:t xml:space="preserve">иглами)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гут кровоостанавливающий </w:t>
              <w:br/>
              <w:t xml:space="preserve">резиновый ленточный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дицинская сумка санитара</w:t>
              <w:br/>
              <w:t xml:space="preserve">со спецукладкой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карственные средства    </w:t>
              <w:br/>
              <w:t xml:space="preserve">общие, антибиотики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п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Нефтепродукты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обильный бензин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он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зельное топливо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он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ла и смазки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он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ругие ресурсы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топомпа  для откачки воды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латки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0  </w:t>
              <w:br/>
              <w:t>че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альные мешки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./че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лье нательное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омплект из</w:t>
              <w:br/>
              <w:t xml:space="preserve">2 предм.)/  </w:t>
              <w:br/>
              <w:t>че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ски, чулки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./че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апка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./че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увь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р/че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чатки, варежки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р/че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увь резиновая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р/че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комойники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0  </w:t>
              <w:br/>
              <w:t>че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илы поперечные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у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0  </w:t>
              <w:br/>
              <w:t>че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ляги металлические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у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0  </w:t>
              <w:br/>
              <w:t>че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хонные принадлежности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0  </w:t>
              <w:br/>
              <w:t>че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ска глубокая            </w:t>
              <w:br/>
              <w:t xml:space="preserve">металлическая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./че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ожка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о ж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ужка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о ж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дро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на 10  </w:t>
              <w:br/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йник металлический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о ж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на 10  </w:t>
              <w:br/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ыло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/чел./мес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ельные принадлежности </w:t>
              <w:br/>
              <w:t xml:space="preserve">(простыни, наволочки,     </w:t>
              <w:br/>
              <w:t xml:space="preserve">полотенца, одеяла,        </w:t>
              <w:br/>
              <w:t xml:space="preserve">матрацы, подушки)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пл./че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чи, агрегаты (котлы)    </w:t>
              <w:br/>
              <w:t xml:space="preserve">отопительные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у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калориферы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лектростанции передвижны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у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чи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р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ова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б. 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napToGrid w:val="false"/>
        <w:ind w:firstLine="68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pacing w:lineRule="auto" w:line="276"/>
        <w:ind w:firstLine="36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pacing w:lineRule="auto" w:line="276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0:00Z</dcterms:created>
  <dc:creator>ГАВ</dc:creator>
  <dc:description/>
  <dc:language>en-US</dc:language>
  <cp:lastModifiedBy>user</cp:lastModifiedBy>
  <cp:lastPrinted>2019-04-25T15:54:00Z</cp:lastPrinted>
  <dcterms:modified xsi:type="dcterms:W3CDTF">2019-05-08T07:40:00Z</dcterms:modified>
  <cp:revision>2</cp:revision>
  <dc:subject/>
  <dc:title>АДМИНИСТРАЦИЯ  АСИНОВСКОГО  ГОРОДСКОГО ПОСЕЛЕНИЯ</dc:title>
</cp:coreProperties>
</file>