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СИНОВСКОГО  ГОРОДСКОГО ПОСЕЛЕНИЯ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6                                                                                                          № 87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Об утверждении общественного совета по нормированию в сфере закупок для обеспечения муниципальных нужд при Администрации Асиновского городского поселения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в ред. от 20.07.2018 № 491/18, от 20.01.2020 № 23/20</w:t>
      </w:r>
      <w:r>
        <w:rPr>
          <w:b/>
          <w:lang w:val="en-US"/>
        </w:rPr>
        <w:t>)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еализация положений статьи 19  Федерального закона от 5 апреля 2013 года № 44 - ФЗ «О контрактной системе в сфере закупок товаров, работ, услуг для обеспечения государственных и муниципальных нужд», постановления Администрации Асиновского городского поселения от 16 сентября 2016 № 741/16 «Об утверждении требований к порядку разработки и принятия правовых актов о нормировании в сфере закупок для обеспечения нужд  муниципального образования «Асиновское городское поселение», содержанию указанных актов и обеспечению их исполнения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бщественном совете по нормированию в сфере закупок для обеспечения муниципальных нужд при Администрации Асиновского городского поселения согласно  приложению № 1 к постановл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4"/>
        </w:rPr>
        <w:t xml:space="preserve">Утвердить состав </w:t>
      </w:r>
      <w:r>
        <w:rPr>
          <w:b w:val="false"/>
          <w:szCs w:val="24"/>
          <w:lang w:eastAsia="ru-RU"/>
        </w:rPr>
        <w:t xml:space="preserve">Общественного совета при Администрации Асиновского городского поселения </w:t>
      </w:r>
      <w:r>
        <w:rPr>
          <w:b w:val="false"/>
          <w:szCs w:val="24"/>
        </w:rPr>
        <w:t>согласно  приложению № 2 к постановлению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размещения на официальном сайте муниципального образования «Асиновское городское поселение» в информационной – телекоммуникационной сети «Интернет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Normal"/>
        <w:spacing w:lineRule="auto" w:line="240" w:before="0" w:after="0"/>
        <w:ind w:left="72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0.2016 № 879/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ственном совете по нормированию в сфере закупок для обеспечения муниципальных нужд при Администрации Асиновского город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ый совет по нормированию в сфере закупок для обеспечения муниципальных нужд при Администрации Асиновского городского поселения (далее – общественный совет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ется с целью выполнения консультативно-совещательных функций и участия в осуществлении общественного контроля в порядке и формах, предусмотренных действующим законодательством в сфере закупок товаров, работ, услуг для обеспечения муниципальных нужд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 и иными нормативно правовыми актами Российской Федерации, правовыми актами Губернатора Томской области и администрации Томской области, Уставом муниципального образования «Асиновское городское поселение», правовыми актами Администрации Асиновского городского поселения, а также настоящим Положение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совет осуществляет свою деятельность на общественных началах (на безвозмездной основе) и не является юридическим лицом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формирования общественного совета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бщественный совет формируется из граждан Российской Федерации, достигших восемнадцатилетнего возраста, представителей общественных объединений и организаций, образовательных учреждений, юридических лиц различных организационно-правовых форм, депутатов Совета Асиновского городского поселения.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/>
      </w:pPr>
      <w:r>
        <w:rPr/>
        <w:t>Общественный совет состоит из 5 человек</w:t>
      </w:r>
      <w:r>
        <w:rPr>
          <w:rFonts w:eastAsia="Times New Roman"/>
        </w:rPr>
        <w:t xml:space="preserve"> (председатель, заместитель председателя, секретарь и члены общественного совета). Персональный состав общественного совета утверждается постановление Администрации Асиновского городского поселения.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Руководство деятельностью общественного совета осуществляет председатель общественного совета, в период его отсутствия - заместитель председателя общественного совета.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едседатель общественного совета:</w:t>
      </w:r>
    </w:p>
    <w:p>
      <w:pPr>
        <w:pStyle w:val="ConsPlusNormal"/>
        <w:rPr>
          <w:b/>
          <w:b/>
        </w:rPr>
      </w:pPr>
      <w:r>
        <w:rPr>
          <w:rFonts w:eastAsia="Times New Roman"/>
        </w:rPr>
        <w:t>- координирует работу общественного совета;</w:t>
        <w:br/>
        <w:t>- организует проведение заседаний общественного совета;</w:t>
        <w:br/>
        <w:t>- утверждает повестку дня заседания общественного совета;</w:t>
        <w:br/>
        <w:t>- осуществляет контроль за деятельностью общественного совета.</w:t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щественного совет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Общественного совета являются: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проектов правовых актов, утверждающих либо изменяющих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правила определения требований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;</w:t>
      </w:r>
    </w:p>
    <w:p>
      <w:pPr>
        <w:pStyle w:val="Style17"/>
        <w:numPr>
          <w:ilvl w:val="2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.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, обобщение и оценка общественных инициатив, предложений общественных объединений, юридических и физических лиц по результатам обсуждения в целях общественного контроля проектов правовых актов о нормировании в сфере закупок товаров, работ, услуг для обеспечения муниципальных нужд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общественного совета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совет в установленном порядке и в соответствии с действующим законодательством осуществляет следующие полномочия: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ет рабочие группы для детальной проработки рассматриваемых вопросов с привлечением специалистов сторонних организаций;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ет в установленном порядке у структурных подразделений, Администрации Асиновского городского поселения, подведомственных ей казенных учреждений материалы и документы, необходимые для проработки рассматриваемого вопроса, за исключением тех, которые составляют государственную и иную охраняемую законом тайну;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в пределах своей компетенции иные полномочия, необходимые для осуществления информационно-консультативной деятельности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Общественного совета имеют право: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мероприятиях, проводимых Общественным советом, в подготовке материалов по рассматриваемым вопросам;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предложения, замечания и поправки к проектам планов работы Общественного совета, повестке дня и порядку ведения его заседаний;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ться с представленными в Общественный совет документами, касающимися рассматриваемых проблем, высказывать свое мнение по существу обсуждаемых вопросов, замечания и предложения по проектам принимаемых решени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деятельности общественного совета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ссмотренным вопросам Общественный совет принимает решения, которые оформляются протоколами заседаний Общественного совета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проектов правовых актов Администрации Асиновского городского поселения о нормировании в сфере закупок товаров, работ, услуг для обеспечения муниципальных нужд Общественный совет принимает одно из следующих решений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 необходимости доработки проекта правового акт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 возможности принятия правового акта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Общественного совета по результатам обсуждения принимаются путем проведения голосования. Решение принимается большинством голосов участвующих в заседании Общественного совета, его рабочих групп. При равенстве голосов голос председательствующего является решающим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е Общественного совета считается правомочным, если в нем принимают участие более половины состава Общественного совета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Общественного совета осуществляется на регулярной основе в форме заседаний. Заседания Общественного совета назначаются и проводятся председателем Общественного совета не реже 1 раза в год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техническое обеспечение заседаний Общественного совета осуществляется Администрацией Асиновского городского поселения.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инов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10.2016 № 879/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от 20.07.2018 № 491/18)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овета при Администрации Асиновского городского поселения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94"/>
      </w:tblGrid>
      <w:tr>
        <w:trPr>
          <w:trHeight w:val="40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- Седюкова Наталья Валентиновна   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Ас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– Селезнева Елена Никола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Асиновского городского поселения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- Двилис Виктория Серге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сино ТВ»</w:t>
            </w:r>
          </w:p>
        </w:tc>
      </w:tr>
      <w:tr>
        <w:trPr>
          <w:trHeight w:val="5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– Вульф Александр Владимирович (в ред. от 20.01.2020 № 23/20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унитарного предприя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«Энергия-Т1»</w:t>
            </w:r>
          </w:p>
        </w:tc>
      </w:tr>
      <w:tr>
        <w:trPr>
          <w:trHeight w:val="33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 общественного совета - Меренкова Але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редактора Асиновской районной газ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иссонанс» </w:t>
            </w:r>
          </w:p>
        </w:tc>
      </w:tr>
    </w:tbl>
    <w:p>
      <w:pPr>
        <w:pStyle w:val="Style17"/>
        <w:autoSpaceDE w:val="false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autoSpaceDE w:val="false"/>
        <w:spacing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sz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0:00Z</dcterms:created>
  <dc:creator>1</dc:creator>
  <dc:description/>
  <dc:language>en-US</dc:language>
  <cp:lastModifiedBy>user</cp:lastModifiedBy>
  <cp:lastPrinted>2016-10-28T15:14:00Z</cp:lastPrinted>
  <dcterms:modified xsi:type="dcterms:W3CDTF">2020-01-21T09:10:00Z</dcterms:modified>
  <cp:revision>2</cp:revision>
  <dc:subject/>
  <dc:title/>
</cp:coreProperties>
</file>